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ՀՀ-ԱՄ-ԱՀ-ԷԱՃԱՊՁԲ-11/24 ծածկագրով գնման ընթացակարգ</w:t>
      </w:r>
      <w:r>
        <w:rPr>
          <w:rFonts w:cs="GHEA Grapalat" w:ascii="GHEA Grapalat" w:hAnsi="GHEA Grapalat"/>
          <w:b/>
          <w:sz w:val="20"/>
          <w:lang w:val="hy-AM"/>
        </w:rPr>
        <w:t>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չեղյալ հայտարարելու  </w:t>
      </w:r>
      <w:r>
        <w:rPr>
          <w:rFonts w:cs="GHEA Grapalat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րագածոտնի մարզի Ապարանի համայնքապետարանի կարիքների համար աղբամանների ձեռքբերման նպատակով կազմակերպված ՀՀ-ԱՄ-ԱՀ-ԷԱՃԱՊՁԲ-11/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գնահատող հանձնաժողովը  ստորև ներկայացնում է  ՀՀ-ԱՄ-ԱՀ-ԷԱՃԱՊՁԲ-11/24 ծածկագրով ընթացակարգը չեղյալ հայտարարելու պատճառը և համառոտ նկարագրությունը՝</w:t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Ընթացակարգը չեղյալ հայտարարելու պատճառ՝</w:t>
      </w:r>
      <w:r>
        <w:rPr>
          <w:rFonts w:cs="Sylfaen" w:ascii="GHEA Grapalat" w:hAnsi="GHEA Grapalat"/>
          <w:sz w:val="20"/>
          <w:lang w:val="hy-AM"/>
        </w:rPr>
        <w:t xml:space="preserve"> ՀՀ-ԱՄ-ԱՀ-ԷԱՃԱՊՁԲ-11/24 </w:t>
      </w:r>
      <w:r>
        <w:rPr>
          <w:rFonts w:cs="Sylfaen" w:ascii="GHEA Grapalat" w:hAnsi="GHEA Grapalat"/>
          <w:sz w:val="20"/>
          <w:lang w:val="af-ZA"/>
        </w:rPr>
        <w:t>ծածկագրով հրավեր</w:t>
      </w:r>
      <w:r>
        <w:rPr>
          <w:rFonts w:cs="Sylfaen" w:ascii="GHEA Grapalat" w:hAnsi="GHEA Grapalat"/>
          <w:sz w:val="20"/>
          <w:lang w:val="hy-AM"/>
        </w:rPr>
        <w:t xml:space="preserve">ում տեղի է ունեցել տեխնիկական վրիպակ՝ ձեռք բերվող ապրանքների չափաբաժինների նախահաշվային գները ներկայացվել են միավոր արժեքի գներով։ </w:t>
      </w:r>
    </w:p>
    <w:p>
      <w:pPr>
        <w:pStyle w:val="Header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ը չեղյալ հայտարարելու նկարագրություն</w:t>
      </w:r>
      <w:r>
        <w:rPr>
          <w:rFonts w:cs="Sylfaen" w:ascii="GHEA Grapalat" w:hAnsi="GHEA Grapalat"/>
          <w:lang w:val="hy-AM"/>
        </w:rPr>
        <w:t xml:space="preserve">՝  Էլեկտրոնային աճուրդի  համակարգով </w:t>
      </w:r>
      <w:r>
        <w:rPr>
          <w:rFonts w:cs="GHEA Grapalat" w:ascii="GHEA Grapalat" w:hAnsi="GHEA Grapalat"/>
          <w:lang w:val="hy-AM"/>
        </w:rPr>
        <w:t xml:space="preserve">2024-02-21 ժամը 22:49:05-ին և 2024-02-22 ժամը  13:34:14-ին  ստացված հարցումները </w:t>
      </w:r>
    </w:p>
    <w:p>
      <w:pPr>
        <w:pStyle w:val="Style14"/>
        <w:spacing w:lineRule="auto" w:line="240" w:before="0" w:after="0"/>
        <w:ind w:left="0" w:firstLine="180"/>
        <w:contextualSpacing/>
        <w:rPr>
          <w:rFonts w:ascii="GHEA Grapalat" w:hAnsi="GHEA Grapalat" w:eastAsia="Times New Roman" w:cs="Sylfaen"/>
          <w:b/>
          <w:b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Հարցում 1</w:t>
      </w:r>
    </w:p>
    <w:p>
      <w:pPr>
        <w:pStyle w:val="Style14"/>
        <w:spacing w:lineRule="auto" w:line="240" w:before="0" w:after="0"/>
        <w:ind w:left="0" w:firstLine="180"/>
        <w:contextualSpacing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րգելի գործընկեր խնդրում եմ տալ պարզաբանում, մասնավորապես հրավերում նշված գնման գինը դա մեկ միովորի գինն է, թե չափաբաժնի գինն է:</w:t>
      </w:r>
    </w:p>
    <w:p>
      <w:pPr>
        <w:pStyle w:val="Style14"/>
        <w:spacing w:lineRule="auto" w:line="240" w:before="0" w:after="0"/>
        <w:ind w:left="0" w:firstLine="18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  <w:t>Հարցում 2</w:t>
      </w:r>
    </w:p>
    <w:p>
      <w:pPr>
        <w:pStyle w:val="Header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Ուսումնասիրելով Ձեր կողմից ներկայացված տեխնիկական բնութագիրը, հաշվի առնելով ոլորտում մեր փորձը, տեղեկացնում ենք Ձեզ, որ աղբամանների պատրաստման համար ընտրված 1 մմ հաստությամբ թիթեղը շատ բարակ է և մեր կլիմայական պայմաններում, դրսում , թափոնների հետ շփման արդոյւնքում շատ կարճ ժամանակում կենթարկվի քայքայման։ Առաջարկում ենք վերանայել տեխ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բնութագիրը և թիթեղի հաստությունը սահմանել նվազագույնը 2 մմ:</w:t>
      </w:r>
    </w:p>
    <w:p>
      <w:pPr>
        <w:pStyle w:val="Normal"/>
        <w:spacing w:before="0" w:after="0"/>
        <w:ind w:left="-270" w:firstLine="180"/>
        <w:contextualSpacing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րզաբանում 1</w:t>
      </w:r>
    </w:p>
    <w:p>
      <w:pPr>
        <w:pStyle w:val="Normal"/>
        <w:spacing w:before="0" w:after="0"/>
        <w:ind w:left="-270" w:firstLine="180"/>
        <w:contextualSpacing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գործընկեր.</w:t>
      </w:r>
    </w:p>
    <w:p>
      <w:pPr>
        <w:pStyle w:val="Normal"/>
        <w:spacing w:before="0" w:after="0"/>
        <w:ind w:left="-270" w:firstLine="180"/>
        <w:contextualSpacing/>
        <w:rPr/>
      </w:pPr>
      <w:r>
        <w:rPr>
          <w:rFonts w:cs="GHEA Grapalat" w:ascii="GHEA Grapalat" w:hAnsi="GHEA Grapalat"/>
          <w:sz w:val="20"/>
          <w:lang w:val="hy-AM"/>
        </w:rPr>
        <w:t>Ի պատասխան Ձեր  կողմից Էլեկտրոնային աճուրդի  համակարգով 2024-02-21 ժամը 22:49:05-ին  հարցմանը հայտնում ենք, որ ՀՀ-ԱՄ-ԱՀ-ԷԱՃԱՊՁԲ-11/24  ծածկագրով  ընթացակարգի հրավերի տեքստում տեղի է ունեցել տեխնիկական վրիպակ: Ձեռք բերվող ապրանքների նախահաշվային գները սխալմամբ  ներկայացվել են միավոր արժեքի գներով:Վերոգրյալով պայմանավորված գնահատող հանձնաժողովը 22.02.2024թ. նիստով ընդունել է որոշում ընթացակարգը չեղյալ հայտարարելու և նոր ընթացակարգ կազմակերպելու վերաբերյալ:</w:t>
      </w:r>
    </w:p>
    <w:p>
      <w:pPr>
        <w:pStyle w:val="Normal"/>
        <w:spacing w:before="0" w:after="0"/>
        <w:ind w:left="-270" w:firstLine="180"/>
        <w:contextualSpacing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-270" w:firstLine="180"/>
        <w:contextualSpacing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րզաբանում 2</w:t>
      </w:r>
    </w:p>
    <w:p>
      <w:pPr>
        <w:pStyle w:val="Normal"/>
        <w:spacing w:before="0" w:after="0"/>
        <w:ind w:left="-270" w:firstLine="180"/>
        <w:contextualSpacing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գործընկեր.</w:t>
      </w:r>
    </w:p>
    <w:p>
      <w:pPr>
        <w:pStyle w:val="Header"/>
        <w:ind w:firstLine="567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GHEA Grapalat" w:ascii="GHEA Grapalat" w:hAnsi="GHEA Grapalat"/>
          <w:lang w:val="hy-AM"/>
        </w:rPr>
        <w:t>Ի պատասխան Ձեր  կողմից Էլեկտրոնային աճուրդի  համակարգով 2024-02-22 ժամը  13:34:14-ին  հարցմանը հայտնում ենք, որ  ՀՀ-ԱՄ-ԱՀ-ԷԱՃԱՊՁԲ-11/24  ծածկագրով  ընթացակարգի հրավերի տեքստում տեղի է ունեցել տեխնիկական վրիպակ ձեռք բերվող ապրանքների նախահաշվային գները սխալմամբ  ներկայացվել են միավոր արժեքի գներով:Վերոգրյալով պայմանավորված գնահատող հանձնաժողովը 22.02.2024թ. նիստով ընդունել է որոշում  ընթացակարգը  չեղյալ հայտարարելու  և  նոր ընթացակարգ կազմակերպելու վերաբերյալ: Միաժամանակ հայտնում ենք, որ Ձեր կողմից տեխնիկական բնութագրի վերաբերյալ ներկայացված դիտարկումները կուսումնասիրվեն պատվիրատուի  կողմից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Ընթացակարգը չեղյալ հայտարարելու հիմնավորումը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րավերում տեղ գտած տեխնիկական վրիպակ, ընթացակարգի  գնահատող հանձնաժողովի 2024թվականի փետրվարի 22-ի նիստի որոշ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sz w:val="20"/>
          <w:lang w:val="hy-AM"/>
        </w:rPr>
        <w:t xml:space="preserve">ՀՀ-ԱՄ-ԱՀ-ԷԱՃԱՊՁԲ-11/2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յկ Հովսեփ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93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ykhovsepyanhv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ЗАЯВЛЕНИЕ: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ru-RU"/>
        </w:rPr>
        <w:t xml:space="preserve">Об отмене процедуры покупки с кодом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ru-RU"/>
        </w:rPr>
        <w:t>-</w:t>
      </w:r>
      <w:r>
        <w:rPr>
          <w:rFonts w:cs="Sylfaen" w:ascii="GHEA Grapalat" w:hAnsi="GHEA Grapalat"/>
          <w:b/>
          <w:sz w:val="20"/>
        </w:rPr>
        <w:t>ԱՄ</w:t>
      </w:r>
      <w:r>
        <w:rPr>
          <w:rFonts w:cs="Sylfaen" w:ascii="GHEA Grapalat" w:hAnsi="GHEA Grapalat"/>
          <w:b/>
          <w:sz w:val="20"/>
          <w:lang w:val="ru-RU"/>
        </w:rPr>
        <w:t>-</w:t>
      </w:r>
      <w:r>
        <w:rPr>
          <w:rFonts w:cs="Sylfaen" w:ascii="GHEA Grapalat" w:hAnsi="GHEA Grapalat"/>
          <w:b/>
          <w:sz w:val="20"/>
        </w:rPr>
        <w:t>ԱՀ</w:t>
      </w:r>
      <w:r>
        <w:rPr>
          <w:rFonts w:cs="Sylfaen" w:ascii="GHEA Grapalat" w:hAnsi="GHEA Grapalat"/>
          <w:b/>
          <w:sz w:val="20"/>
          <w:lang w:val="ru-RU"/>
        </w:rPr>
        <w:t>-</w:t>
      </w:r>
      <w:r>
        <w:rPr>
          <w:rFonts w:cs="Sylfaen" w:ascii="GHEA Grapalat" w:hAnsi="GHEA Grapalat"/>
          <w:b/>
          <w:sz w:val="20"/>
        </w:rPr>
        <w:t>ԷԱՃԱՊՁԲ</w:t>
      </w:r>
      <w:r>
        <w:rPr>
          <w:rFonts w:cs="Sylfaen" w:ascii="GHEA Grapalat" w:hAnsi="GHEA Grapalat"/>
          <w:b/>
          <w:sz w:val="20"/>
          <w:lang w:val="ru-RU"/>
        </w:rPr>
        <w:t>-11/24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Настоящий текст заявления утверждается оценочной комиссией.</w:t>
      </w:r>
    </w:p>
    <w:p>
      <w:pPr>
        <w:pStyle w:val="Normal"/>
        <w:ind w:firstLine="709"/>
        <w:jc w:val="center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Решением № 2 от 22 февраля 2024 года и опубликовано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ru-RU"/>
        </w:rPr>
        <w:t>В соответствии со статьей 29 Закона о закупках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Оценочна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мисси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оцедур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закуп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дом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ru-RU"/>
        </w:rPr>
        <w:t xml:space="preserve">-11/24, </w:t>
      </w:r>
      <w:r>
        <w:rPr>
          <w:rFonts w:cs="Sylfaen" w:ascii="GHEA Grapalat" w:hAnsi="GHEA Grapalat"/>
          <w:sz w:val="20"/>
          <w:lang w:val="ru-RU"/>
        </w:rPr>
        <w:t>организованн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целью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иобретени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мусорных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бако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дл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нуж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муниципалитет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паран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рагацотнск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бласт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А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представляе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ниж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ичину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ратко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писани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тмен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оцедур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дом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RA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AM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AH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EACHAPZB</w:t>
      </w:r>
      <w:r>
        <w:rPr>
          <w:rFonts w:cs="Sylfaen" w:ascii="GHEA Grapalat" w:hAnsi="GHEA Grapalat"/>
          <w:sz w:val="20"/>
          <w:lang w:val="ru-RU"/>
        </w:rPr>
        <w:t>-11/24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Причина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отмены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процедуры</w:t>
      </w:r>
      <w:r>
        <w:rPr>
          <w:rFonts w:cs="Sylfaen" w:ascii="GHEA Grapalat" w:hAnsi="GHEA Grapalat"/>
          <w:sz w:val="20"/>
          <w:lang w:val="ru-RU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иглашени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дом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ru-RU"/>
        </w:rPr>
        <w:t xml:space="preserve">-11/24 </w:t>
      </w:r>
      <w:r>
        <w:rPr>
          <w:rFonts w:cs="Sylfaen" w:ascii="GHEA Grapalat" w:hAnsi="GHEA Grapalat"/>
          <w:sz w:val="20"/>
          <w:lang w:val="ru-RU"/>
        </w:rPr>
        <w:t>произошл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ехническа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шибка</w:t>
      </w:r>
      <w:r>
        <w:rPr>
          <w:rFonts w:cs="Sylfaen" w:ascii="GHEA Grapalat" w:hAnsi="GHEA Grapalat"/>
          <w:sz w:val="20"/>
          <w:lang w:val="ru-RU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ориентировочны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цен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закупаемых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рци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одукци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был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едставлен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ебестоимост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з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единицу</w:t>
      </w:r>
      <w:r>
        <w:rPr>
          <w:rFonts w:cs="Sylfaen" w:ascii="GHEA Grapalat" w:hAnsi="GHEA Grapalat"/>
          <w:sz w:val="20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b/>
          <w:sz w:val="20"/>
          <w:lang w:val="ru-RU"/>
        </w:rPr>
        <w:t>Описание процедуры отмены</w:t>
      </w:r>
      <w:r>
        <w:rPr>
          <w:rFonts w:cs="Sylfaen" w:ascii="GHEA Grapalat" w:hAnsi="GHEA Grapalat"/>
          <w:sz w:val="20"/>
          <w:lang w:val="ru-RU"/>
        </w:rPr>
        <w:t>: Запросы, полученные Системой электронных аукционов 21 февраля 2024 г. в 22:49:05 и 22 февраля 2024 г. в 13:34:14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Вопрос 1:</w:t>
      </w:r>
    </w:p>
    <w:p>
      <w:pPr>
        <w:pStyle w:val="Normal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ru-RU"/>
        </w:rPr>
        <w:t>Уважаемый коллега, пожалуйста, уточните, в частности, является ли цена покупки, указанная в приглашении, ценой одной единицы или ценой части.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Вопрос 2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Изучая представленные Вами технические характеристики, учитывая наш опыт работы в данной сфере, сообщаем Вам, что лист толщиной 1 мм, выбранный для производства мусорных баков, очень тонкий и в наших климатических условиях, на улице, при контакте с отходами, он за очень короткое время претерпит разрушение. Предлагаем ознакомиться с технологией. характеристику и установите толщину пластины минимум 2 мм.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Разъяснение 1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Уважаемый партнер.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ru-RU"/>
        </w:rPr>
        <w:t xml:space="preserve">В ответ на ваш запрос через систему «Электронный аукцион» 21.02.2024 в 22:49:05 сообщаем, что в тексте приглашения на процедуру с кодом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ru-RU"/>
        </w:rPr>
        <w:t>-11/24 произошла техническая ошибка. Ориентировочные цены закупаемой продукции были ошибочно представлены как себестоимость единицы продукции. принято решение об отмене процедуры и организации новой процедуры..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Разъяснение 2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Уважаемый партнер.</w:t>
      </w:r>
    </w:p>
    <w:p>
      <w:pPr>
        <w:pStyle w:val="Normal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ru-RU"/>
        </w:rPr>
        <w:t>В ответ на Ваш запрос через систему «Электронный аукцион» 22.02.2024 в 13:34:14 сообщаем, что в тексте приглашения на процедуру с кодом ՀՀ-ԱՄ-ԱՀ-ԷԱՃԱՊՁԲ-11/24 произошла техническая ошибка. Цены были ошибочно представлены как себестоимость за единицу продукции. принято решение об отмене процедуры и организации новой процедуры. При этом сообщаем Вам, что Ваши замечания по техническому заданию будут изучены заказчиком.</w:t>
      </w:r>
    </w:p>
    <w:p>
      <w:pPr>
        <w:pStyle w:val="Normal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ru-RU"/>
        </w:rPr>
        <w:t>Обоснование отмены процедуры</w:t>
      </w:r>
      <w:r>
        <w:rPr>
          <w:rFonts w:cs="Sylfaen" w:ascii="GHEA Grapalat" w:hAnsi="GHEA Grapalat"/>
          <w:sz w:val="20"/>
          <w:lang w:val="ru-RU"/>
        </w:rPr>
        <w:t>: техническая ошибка в приглашении, решение заседания оценочной комиссии процедуры от 22 февраля 2024 года.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ru-RU"/>
        </w:rPr>
        <w:t xml:space="preserve">Для получения дополнительной информации по данному объявлению вы можете обратиться к секретарю оценочной комиссии Айку Овсепяну по коду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ԱՀ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ru-RU"/>
        </w:rPr>
        <w:t>-11/24.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Телефон: 094 23-18-93.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ru-RU"/>
        </w:rPr>
        <w:t xml:space="preserve">Электронная почта: </w:t>
      </w:r>
      <w:r>
        <w:rPr>
          <w:rFonts w:cs="Sylfaen" w:ascii="GHEA Grapalat" w:hAnsi="GHEA Grapalat"/>
          <w:sz w:val="20"/>
        </w:rPr>
        <w:t>haykhosepyanhv</w:t>
      </w:r>
      <w:r>
        <w:rPr>
          <w:rFonts w:cs="Sylfaen" w:ascii="GHEA Grapalat" w:hAnsi="GHEA Grapalat"/>
          <w:sz w:val="20"/>
          <w:lang w:val="ru-RU"/>
        </w:rPr>
        <w:t>@</w:t>
      </w:r>
      <w:r>
        <w:rPr>
          <w:rFonts w:cs="Sylfaen" w:ascii="GHEA Grapalat" w:hAnsi="GHEA Grapalat"/>
          <w:sz w:val="20"/>
        </w:rPr>
        <w:t>mail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</w:rPr>
        <w:t>ru</w:t>
      </w:r>
      <w:r>
        <w:rPr>
          <w:rFonts w:cs="Sylfaen" w:ascii="GHEA Grapalat" w:hAnsi="GHEA Grapalat"/>
          <w:sz w:val="20"/>
          <w:lang w:val="ru-RU"/>
        </w:rPr>
        <w:t>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3:00Z</dcterms:created>
  <dc:creator>NAT</dc:creator>
  <dc:description/>
  <dc:language>en-US</dc:language>
  <cp:lastModifiedBy>Admin</cp:lastModifiedBy>
  <cp:lastPrinted>2023-12-14T11:12:00Z</cp:lastPrinted>
  <dcterms:modified xsi:type="dcterms:W3CDTF">2024-02-22T12:31:00Z</dcterms:modified>
  <cp:revision>7</cp:revision>
  <dc:subject/>
  <dc:title>Ð²Úî²ð²ðàôÂÚàôÜ ´²ò  ÀÜÂ²ò²Î²ðàì  ÜàôØ   Î²î²ðºÈàô  Ø²êÆÜ</dc:title>
</cp:coreProperties>
</file>