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af-ZA"/>
        </w:rPr>
        <w:t>ԵՔԼ ՀՄԱ  ԱՊՁԲ 18/1</w:t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</w:t>
      </w:r>
      <w:r>
        <w:rPr>
          <w:rFonts w:cs="Sylfaen" w:ascii="Sylfaen" w:hAnsi="Sylfaen"/>
          <w:b w:val="false"/>
          <w:sz w:val="20"/>
          <w:lang w:val="af-ZA"/>
        </w:rPr>
        <w:t xml:space="preserve">&lt;Երքաղլույս&gt; ՓԲԸ-ն,  ստորև ներկայացնում է իր կարիքների համար լուսատեխնիկական ապրանքների ձեռքբերման նպատակով կազմակերպված ԵՔԼ ՀՄԱ  ԱՊՁԲ 18/1  ծածկագրով գնման ընթացակարգը  </w:t>
      </w:r>
      <w:r>
        <w:rPr/>
        <w:t>չկայացած հայտարարելու մասին տեղեկատվությունը`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00"/>
        <w:gridCol w:w="2662"/>
        <w:gridCol w:w="2390"/>
        <w:gridCol w:w="1932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  <w:t>â³÷³µ³ÅÇ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Èáõë³ïáõ Èº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 LatArm" w:ascii="Arial LatArm" w:hAnsi="Arial LatArm"/>
              </w:rPr>
              <w:t>§¾ÏáÙÇùë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երազանցում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է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հաշվայի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Ա. Մինասյանին</w:t>
      </w:r>
      <w:r>
        <w:rPr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hy-AM"/>
        </w:rPr>
        <w:t>010</w:t>
      </w:r>
      <w:r>
        <w:rPr>
          <w:sz w:val="20"/>
          <w:lang w:val="af-ZA"/>
        </w:rPr>
        <w:t xml:space="preserve"> 54 39 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ial Armenian" w:ascii="Arial Armenian" w:hAnsi="Arial Armenian"/>
          <w:sz w:val="20"/>
          <w:lang w:val="af-ZA"/>
        </w:rPr>
        <w:t>¾É. ÷áëïª          armen-minasyan0@rambler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Երքաղլույս&gt; ՓԲԸ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8-06-07T07:45:00Z</dcterms:modified>
  <cp:revision>51</cp:revision>
  <dc:subject/>
  <dc:title>                                        Ð²Úî²ð²ðàôÂÚàôÜ ´²ò  ÀÜÂ²ò²Î²ðàì  ÜàôØ   Î²î²ðºÈàô  Ø²êÆÜ</dc:title>
</cp:coreProperties>
</file>