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Մ-2018/9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Քանաքեռի կարի ֆաբրիկա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2.1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ՀԲՄԾՁԲ-7/6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6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9-25T17:18:00Z</cp:lastPrinted>
  <dcterms:modified xsi:type="dcterms:W3CDTF">2018-11-14T11:13:00Z</dcterms:modified>
  <cp:revision>45</cp:revision>
  <dc:subject/>
  <dc:title/>
</cp:coreProperties>
</file>