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ԲՊ-ՄԱԱՊՁԲ-20/10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Բեռլին պոլիկլինիկա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աբորատոր նյութերի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ԲՊ-ՄԱԱՊՁԲ-20/1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Թիրօ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Ազատ թիրօ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Գլիկոզիլացված հեմոգլոբ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Թիրիոտրոպ հորմ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Վիտամին D /վերլուծիչ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, քանի որ հայտ է ներկայացրել միայն մեկ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ԲՊ-ՄԱԱՊՁԲ-20/10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ննա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 83 81 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linhosp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Բեռլին պոլիկլինիկ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NAT</dc:creator>
  <dc:description/>
  <cp:keywords/>
  <dc:language>en-US</dc:language>
  <cp:lastModifiedBy>Anna</cp:lastModifiedBy>
  <cp:lastPrinted>2012-06-13T10:43:00Z</cp:lastPrinted>
  <dcterms:modified xsi:type="dcterms:W3CDTF">2020-05-18T09:26:00Z</dcterms:modified>
  <cp:revision>168</cp:revision>
  <dc:subject/>
  <dc:title>Ð²Úî²ð²ðàôÂÚàôÜ ´²ò  ÀÜÂ²ò²Î²ðàì  ÜàôØ   Î²î²ðºÈàô  Ø²êÆÜ</dc:title>
</cp:coreProperties>
</file>