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2"/>
          <w:lang w:val="af-ZA"/>
        </w:rPr>
        <w:t xml:space="preserve"> ՀՀ ԼՄՏՀ-ԳՀԱՇՁԲ-19/88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ՀՀ Լոռու մարզի Տաշիրի համայնքապետար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2"/>
          <w:szCs w:val="22"/>
        </w:rPr>
        <w:t>համայնքային արոտների հասանելիության մեծացման նպատակով անհրաժեշտ ենթակառուցվածքների (ջրելատեղի, արոտ տանող դաշտամիջյան ճանապարհ) կառուցապատման  աշխատան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>ԼՄՏՀ-ԳՀԱՇՁԲ-19/88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աշիրի համայնքի «Ապկլի» արոտավայրի  ճանապարհի 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3F3D3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լագոդարնոյե բնակավայրի «Միխ. կաճ» արոտավայրի  ճանապարհի 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շտադեմ բնակավայրի «Հովարդե» արոտավայրի  ճանապարհի 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թնառատ բնակավայրի «Ներքի սար»արոտավայրի  ճանապարհի 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ղվահովիտ բնակավայրի «Չամչա» արոտավայրի  ճանապարհի 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ղվահովիտ բնակավայրի «Մաթոսողլի» արոտավայրի  ճանապարհի 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ղվահովիտ բնակավայրի «Մետվելա» արոտավայրի  ճանապարհի 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աշիրի համայնքի «Ապկլի» արոտավայրի ջրագծի և ջրախմոցի կառ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աշիրի համայնքի «Մեծավանի հարակից տարածք» արոտավայրի ջրագծի և ջրախմոցի կառ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աշիրի համայնքի «Միխայլովկայի դիմաց» արոտավայրի ջրագծի և ջրախմոցի կառ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աշիրի համայնքի «Փչոլնի» արոտավայրի ջրագծի և ջրախմոցի կառ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լագոդարնոյե բնակավայրի «Ավազի հանքի տարածք» արոտավայրի ջրագծի և ջրախմոցի կառ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լագոդարնոյե բնակավայրի «Կոմսոմոլ» արոտավայրի ջրագծի և ջրախմոցի կառ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աշտադեմ բնակավայրի «Մեղ Սահ» արոտավայրի ջրագծի և ջրախմոցի կառ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թնառատ բնակավայրի «Ներքի սար» արոտավայրի ջրագծի և ջրախմոցի կառ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թնառատ բնակավայրի «Սարվանչայ 1» արոտավայրի ջրագծի և ջրախմոցի կառ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թնառատ բնակավայրի «Սև ջուր» արոտավայրի ջրագծի և ջրախմոցի կառ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եռնահովիտ բնակավայրի «Կալեր» արոտավայրի ջրագծի և ջրախմոցի կառ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եռնահովիտ բնակավայրի «Կոկոլի ձոր» արոտավայրի ջրագծի և ջրախմոցի կառ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եռնահովիտ բնակավայրի «Թովմասի աղբյուրի տարածք» արոտավայրի ջրագծի և ջրախմոցի կառ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դովկա բնակավայրի «Կոմպլեկսի տարածք» արոտավայրի ջրագծի և ջրախմոցի կառ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ղվահովիտ բնակավայրի «Մետվելա» արոտավայրի ջրագծի և ջրախմոցի կառ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եղվահովիտ բնակավայրի «Մաթոսողլի» արոտավայրի ջրագծի և ջրախմոցի կառ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«Մ. ԲՈՒԱՏ» ՍՊԸ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</w:rPr>
              <w:t>«ՏՐԱՆ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F2D2E"/>
                <w:sz w:val="18"/>
                <w:lang w:val="ru-RU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GRANT AGRE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o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8289-0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/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20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L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v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e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c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 xml:space="preserve">k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D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e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 xml:space="preserve">velopment 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i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n Armeni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a</w:t>
            </w:r>
            <w:r>
              <w:rPr>
                <w:rFonts w:cs="Arial" w:ascii="GHEA Grapalat" w:hAnsi="GHEA Grapalat"/>
                <w:color w:val="515050"/>
                <w:sz w:val="18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S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u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t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h</w:t>
            </w:r>
            <w:r>
              <w:rPr>
                <w:rFonts w:cs="Arial" w:ascii="GHEA Grapalat" w:hAnsi="GHEA Grapalat"/>
                <w:color w:val="3F3D3E"/>
                <w:sz w:val="18"/>
                <w:lang w:val="ru-RU"/>
              </w:rPr>
              <w:t>-No</w:t>
            </w:r>
            <w:r>
              <w:rPr>
                <w:rFonts w:cs="Arial" w:ascii="GHEA Grapalat" w:hAnsi="GHEA Grapalat"/>
                <w:color w:val="2F2D2E"/>
                <w:sz w:val="18"/>
                <w:lang w:val="ru-RU"/>
              </w:rPr>
              <w:t>rth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color w:val="000000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ՀՀ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ԼՄՏՀ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ԳՀԱՊՁԲ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>-19/87</w:t>
      </w:r>
      <w:r>
        <w:rPr>
          <w:rFonts w:cs="Sylfaen" w:ascii="GHEA Grapalat" w:hAnsi="GHEA Grapalat"/>
          <w:color w:val="000000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Սևադա 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4-2-12-9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danor89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Լոռու մարզի Տաշիր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komp</cp:lastModifiedBy>
  <cp:lastPrinted>2012-06-13T10:43:00Z</cp:lastPrinted>
  <dcterms:modified xsi:type="dcterms:W3CDTF">2019-07-18T12:17:00Z</dcterms:modified>
  <cp:revision>11</cp:revision>
  <dc:subject/>
  <dc:title>РІЪоІрІрафВЪафЬ ґІт  АЬВІтІОІрам  ЬафШ   ОІоІрєИаф  ШІкЖЬ</dc:title>
</cp:coreProperties>
</file>