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ԱԻՆ-18/14 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 6-ին 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 xml:space="preserve">ՁԲ-ԱԻՆ-18/14-1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ԱԻՆ-18/14-1  ծածկ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ով կնքված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, ռեգուլյա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0 08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26 858.9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4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233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280 746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0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8,572.7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771 996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7000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4,363.6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3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0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5</w:t>
            </w:r>
            <w:r>
              <w:rPr>
                <w:rFonts w:cs="Courier New" w:ascii="Courier New" w:hAnsi="Courier New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</w:rPr>
              <w:t>119 997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2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 52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 5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05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 233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Հ Կառավարությ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4.05.2017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Ն որոշմամբ հաստատված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 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40-րդ կետի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րբեր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Հ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/14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ձևով </w:t>
            </w:r>
            <w:r>
              <w:rPr>
                <w:rFonts w:cs="Sylfaen" w:ascii="GHEA Grapalat" w:hAnsi="GHEA Grapalat"/>
                <w:sz w:val="12"/>
                <w:szCs w:val="12"/>
              </w:rPr>
              <w:t>գնանշ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ազ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ուց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րդ և 3-րդ չափաբաժինների մասով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վեց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րե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գնային առաջարկները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.րդ չափաբաժին-  1 32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00 ՀՀ դրամ ներառյալ ԱԱ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-րդ չափաբաժին-  3 08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000 ՀՀ դրամ ներառյալ ԱԱՀ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8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8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8թ.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.03.2018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53 6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53 6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1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.03.2018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0 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 Ե.Կողբացի 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flashltdtender@gmail.co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11-03T14:10:00Z</cp:lastPrinted>
  <dcterms:modified xsi:type="dcterms:W3CDTF">2018-03-07T12:40:00Z</dcterms:modified>
  <cp:revision>320</cp:revision>
  <dc:subject/>
  <dc:title>Ð²Úî²ð²ðàôÂÚàôÜ ´²ò  ÀÜÂ²ò²Î²ðàì  ÜàôØ   Î²î²ðºÈàô  Ø²êÆÜ</dc:title>
</cp:coreProperties>
</file>