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23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b w:val="false"/>
          <w:color w:val="FF0000"/>
          <w:sz w:val="20"/>
        </w:rPr>
        <w:t>0/9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շինանյութե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</w:rPr>
        <w:t>0/9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21-ին</w:t>
      </w:r>
      <w:r>
        <w:rPr>
          <w:rFonts w:cs="Sylfaen" w:ascii="Sylfaen" w:hAnsi="Sylfaen"/>
          <w:sz w:val="20"/>
          <w:lang w:val="af-ZA"/>
        </w:rPr>
        <w:t xml:space="preserve"> 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23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ind w:firstLine="567"/>
        <w:rPr/>
      </w:pPr>
      <w:r>
        <w:rPr>
          <w:rFonts w:cs="Sylfaen" w:ascii="Sylfaen" w:hAnsi="Sylfaen"/>
          <w:sz w:val="20"/>
          <w:lang w:val="af-ZA"/>
        </w:rPr>
        <w:t>Սույն ընթացակարգի  15-րդ չափաբաժնի  գնման ժամանակացույցով ապրանքի չափման միավորը գրված է հատ, սակայն տեխնիկական բնութագրի մեջ նշված է՝ Մարտկոցը ալյումինե, առանցքների հեռավորությունը  600 մմ, մեկ կոմպլեկտի մեջ  10  հատ մարտկոց, իր խցան և օդահան փականներով, կախիչներով, մեկ մարտկոցի կշիռը ոչ պակաս  1.5 կգ-ից: Խնդրում ենք պարզաբանել գնային առաջարկը մեկ հատ ռադիատորի համար պետք է ներկայացվի թե մեկ կոմպլեկտի համար: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45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որ  գնային առաջարկը պետք է ներկայացվի մեկ հատ մարտկոցի համար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9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9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19-10-23T06:49:00Z</dcterms:modified>
  <cp:revision>75</cp:revision>
  <dc:subject/>
  <dc:title>Ð²Úî²ð²ðàôÂÚàôÜ ´²ò  ÀÜÂ²ò²Î²ðàì  ÜàôØ   Î²î²ðºÈàô  Ø²êÆÜ</dc:title>
</cp:coreProperties>
</file>