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 ՆՏԱԴ-ԳՀԱՊՁԲ-10/7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Էլեկտրական սարքերի և սարքավորումների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 կազմակերպված «ՀՀՊՆՆՏԱԴ-ԳՀԱՊՁԲ-10/7» 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4.02.2019թ</w:t>
      </w:r>
      <w:r>
        <w:rPr>
          <w:rFonts w:cs="GHEA Grapalat" w:ascii="GHEA Grapalat" w:hAnsi="GHEA Grapalat"/>
          <w:sz w:val="20"/>
          <w:lang w:val="af-ZA"/>
        </w:rPr>
        <w:t xml:space="preserve">. ստացված հարցադրումը(ները) և դրա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18.02.2019թ.</w:t>
      </w:r>
      <w:r>
        <w:rPr>
          <w:rFonts w:cs="GHEA Grapalat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ind w:firstLine="709"/>
        <w:rPr>
          <w:rFonts w:ascii="Sylfaen" w:hAnsi="Sylfaen" w:cs="Sylfaen"/>
          <w:b/>
          <w:b/>
          <w:sz w:val="8"/>
          <w:lang w:val="af-ZA"/>
        </w:rPr>
      </w:pPr>
      <w:r>
        <w:rPr>
          <w:rFonts w:cs="Sylfaen" w:ascii="Sylfaen" w:hAnsi="Sylfaen"/>
          <w:b/>
          <w:sz w:val="8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րգելի հանձնաժողով՝ Քանի որ ծրագիրը չի ընդունում  ֆոտո նկար, պարզաբանման համար, թե որ սայլակն է համապատասխանում Ձեր տեխ. բնութագրին, ուղարկում եմ նկարները Ա. Մաղաքյանի էլ. փոստին; A և  B.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052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drawing>
                <wp:inline distT="0" distB="0" distL="0" distR="0">
                  <wp:extent cx="2143125" cy="178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4" r="-3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drawing>
                <wp:inline distT="0" distB="0" distL="0" distR="0">
                  <wp:extent cx="1341120" cy="189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ՀՀ ՊՆ ՆՏԱԴ-ԳՀԱՊՁԲ-10/7» ծածկագրով անցկացվող գնման ընթացակարգի N 1-ին չափաբաժնում նշված «Մեխանիկական բեռնաբարձիչներ /Մեխանիկական ամբարձիչներ/» վերաբերյալ պարզաբանում տրամադրելու նպատակով հարցմանն ի պատասխան հայտնում եմ, որ մատակարարվող ապրանքը պետք է համապատասխանի ընթացակարգի հրավերի` «Գնումների մասին» ՀՀ օրենքի 13-րդ հոդվածին համապատասխան կազմված տեխնիկակ</w:t>
      </w:r>
      <w:bookmarkStart w:id="0" w:name="_GoBack"/>
      <w:bookmarkEnd w:id="0"/>
      <w:r>
        <w:rPr>
          <w:rFonts w:cs="GHEA Grapalat" w:ascii="GHEA Grapalat" w:hAnsi="GHEA Grapalat"/>
          <w:sz w:val="20"/>
          <w:lang w:val="af-ZA"/>
        </w:rPr>
        <w:t>ան բնութագրի պահանջներ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Հ ՊՆ ՆՏԱԴ-ԳՀԱՊՁԲ-10/7» 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. Մաղաք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4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a.maghaqyan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ԳՀԱՊՁԲ-10/7» 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.mardo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Windows User</cp:lastModifiedBy>
  <cp:lastPrinted>2019-02-18T13:49:00Z</cp:lastPrinted>
  <dcterms:modified xsi:type="dcterms:W3CDTF">2019-02-18T13:59:00Z</dcterms:modified>
  <cp:revision>27</cp:revision>
  <dc:subject/>
  <dc:title>Ð²Úî²ð²ðàôÂÚàôÜ ´²ò  ÀÜÂ²ò²Î²ðàì  ÜàôØ   Î²î²ðºÈàô  Ø²êÆÜ</dc:title>
</cp:coreProperties>
</file>