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ԱՊ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8/1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ապրանքների 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ԱՊ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8/1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տի 28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ապրանքների ձեռքբերումը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ê²ê-¶ðàôä¦  êäÀ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ê²ê-¶ðàôä¦  êäÀ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74.9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ԱՊ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8/1 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Ռ.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18-04-07T14:28:00Z</dcterms:modified>
  <cp:revision>34</cp:revision>
  <dc:subject/>
  <dc:title>                                        Ð²Úî²ð²ðàôÂÚàôÜ ´²ò  ÀÜÂ²ò²Î²ðàì  ÜàôØ   Î²î²ðºÈàô  Ø²êÆÜ</dc:title>
</cp:coreProperties>
</file>