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-5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դեղորայք և պատվաստա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2/4-5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60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+ Ամլոդիպին 5մգ+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+ Ամլոդիպին 10մգ+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կալուտամիդ 5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-5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02T11:43:00Z</dcterms:modified>
  <cp:revision>53</cp:revision>
  <dc:subject/>
  <dc:title>Ð²Úî²ð²ðàôÂÚàôÜ ´²ò  ÀÜÂ²ò²Î²ðàì  ÜàôØ   Î²î²ðºÈàô  Ø²êÆÜ</dc:title>
</cp:coreProperties>
</file>