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ՍՄՏՀ-ՄԱԱՊՁԲ-23/16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hy-AM"/>
        </w:rPr>
        <w:t>հատուկ նպատակային 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ՍՄՏՀ-ՄԱԱՊՁԲ-23/16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20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23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մարտ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7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աժակ սուրճ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287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Բաժակ սուրճ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1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3։ Ապրանքների փաթեթավորման տոպր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նվազագույն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ՍՄՏՀ-ՄԱԱՊՁԲ-23/16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16"/>
          <w:szCs w:val="16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55-444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  <w:lang w:val="af-ZA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Տաթև</w:t>
      </w:r>
      <w:r>
        <w:rPr>
          <w:rFonts w:cs="GHEA Grapalat" w:ascii="GHEA Grapalat" w:hAnsi="GHEA Grapalat"/>
          <w:sz w:val="16"/>
          <w:szCs w:val="16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2-01-24T16:21:00Z</cp:lastPrinted>
  <dcterms:modified xsi:type="dcterms:W3CDTF">2023-03-09T08:34:00Z</dcterms:modified>
  <cp:revision>66</cp:revision>
  <dc:subject/>
  <dc:title>Ð²Úî²ð²ðàôÂÚàôÜ ´²ò  ÀÜÂ²ò²Î²ðàì  ÜàôØ   Î²î²ðºÈàô  Ø²êÆÜ</dc:title>
</cp:coreProperties>
</file>