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Մեգիէլ» ՍՊԸ-ի կողմից 12.08.2021թ. ներկայացված բողոքի (պատվիրատու՝ «Նորք-Մարաշ բժշկական կենտրոն» ՓԲԸ, ծածկագիր՝ «ՆՄԲԿ-ԲՄԱՊՁԲ-21/71» ծածկագրով բաց մրցույթ) քննության նպատակով հրավիրված նիստը տեղի կունենա 18.08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13T17:25:00Z</cp:lastPrinted>
  <dcterms:modified xsi:type="dcterms:W3CDTF">2021-08-13T13:26:00Z</dcterms:modified>
  <cp:revision>67</cp:revision>
  <dc:subject/>
  <dc:title/>
</cp:coreProperties>
</file>