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ՍՄԿԲԿ-ՄԱԱՇՁԲ-24/01</w:t>
      </w:r>
    </w:p>
    <w:p>
      <w:pPr>
        <w:pStyle w:val="Normal"/>
        <w:tabs>
          <w:tab w:val="clear" w:pos="708"/>
          <w:tab w:val="left" w:pos="720" w:leader="none"/>
          <w:tab w:val="left" w:pos="3544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«Կապանի բժշկական կենտրոն»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տպագրակ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ՍՄԿԲԿ-ՄԱ</w:t>
      </w:r>
      <w:r>
        <w:rPr>
          <w:rFonts w:cs="Sylfaen" w:ascii="GHEA Grapalat" w:hAnsi="GHEA Grapalat"/>
          <w:sz w:val="20"/>
          <w:lang w:val="hy-AM"/>
        </w:rPr>
        <w:t>ԱՇ</w:t>
      </w:r>
      <w:r>
        <w:rPr>
          <w:rFonts w:cs="Sylfaen" w:ascii="GHEA Grapalat" w:hAnsi="GHEA Grapalat"/>
          <w:sz w:val="20"/>
          <w:lang w:val="af-ZA"/>
        </w:rPr>
        <w:t>ՁԲ-24/01 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9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70"/>
        <w:gridCol w:w="2801"/>
        <w:gridCol w:w="2122"/>
        <w:gridCol w:w="217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sz w:val="20"/>
                <w:lang w:val="af-ZA"/>
              </w:rPr>
              <w:t>ուն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-8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ՄՆԱՆ</w:t>
            </w:r>
            <w:r>
              <w:rPr>
                <w:rFonts w:cs="Courier New" w:ascii="GHEA Grapalat" w:hAnsi="GHEA Grapalat"/>
                <w:sz w:val="20"/>
                <w:lang w:val="hy-AM"/>
              </w:rPr>
              <w:t>»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left="284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284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101"/>
        <w:gridCol w:w="2250"/>
        <w:gridCol w:w="2727"/>
      </w:tblGrid>
      <w:tr>
        <w:trPr>
          <w:trHeight w:val="7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Չ /Հ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Գնման առարկա  են հանդիսանում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 առաջարկած գին</w:t>
              <w:br/>
              <w:t>/առանց ԱԱՀ, հազ. դրամ/</w:t>
            </w:r>
          </w:p>
        </w:tc>
      </w:tr>
      <w:tr>
        <w:trPr>
          <w:trHeight w:val="52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օրական հասույթների հավաքագրման  ռեեստ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դրամարկղի մուտքի օրդե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13.5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Մատյան  №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48-ն հրաման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1.65</w:t>
            </w:r>
          </w:p>
        </w:tc>
      </w:tr>
      <w:tr>
        <w:trPr>
          <w:trHeight w:val="9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պրոստատ սպեցիֆիկ անտիգեն psa  / շճաբանական հետազոտություն / բլան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8.1</w:t>
            </w:r>
          </w:p>
        </w:tc>
      </w:tr>
      <w:tr>
        <w:trPr>
          <w:trHeight w:val="131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ԱՊ ծառայություններ մատուցող բժշկի ընտրության կամ այդ ընտրության փոփոխության գրանցման № 2  26.02.2018թ № 502-ա հրաման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5.5</w:t>
            </w:r>
          </w:p>
        </w:tc>
      </w:tr>
      <w:tr>
        <w:trPr>
          <w:trHeight w:val="52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մբուլատոր պացիենտների հաշվառման մատյան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8.25</w:t>
            </w:r>
          </w:p>
        </w:tc>
      </w:tr>
      <w:tr>
        <w:trPr>
          <w:trHeight w:val="52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նեսթեզիոլոգի նախավիրահատական զննում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8.25</w:t>
            </w:r>
          </w:p>
        </w:tc>
      </w:tr>
      <w:tr>
        <w:trPr>
          <w:trHeight w:val="79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առողջության անձնագրի լրացման ձևաչափ ձև 1 22.12.2022թ № 2016-Ն որոշում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3.3</w:t>
            </w:r>
          </w:p>
        </w:tc>
      </w:tr>
      <w:tr>
        <w:trPr>
          <w:trHeight w:val="52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արգանդի պարանոցի ցիտոլոգիական հետազ.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3.3</w:t>
            </w:r>
          </w:p>
        </w:tc>
      </w:tr>
      <w:tr>
        <w:trPr>
          <w:trHeight w:val="52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Արյան էլեկտրոլիտների հետտազոտություն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13.5</w:t>
            </w:r>
          </w:p>
        </w:tc>
      </w:tr>
      <w:tr>
        <w:trPr>
          <w:trHeight w:val="79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րյան կենսաքիմիական հետազոտություն  / alt, ast, urea, crea, gluc,chol,crp ultra / բլան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13.5</w:t>
            </w:r>
          </w:p>
        </w:tc>
      </w:tr>
      <w:tr>
        <w:trPr>
          <w:trHeight w:val="68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արյան կենսաքիմիական հետազոտություն / գլյուկոզա, միզանյութ, ց ռեակտիվ սպիտակուց / բլանկ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5.4</w:t>
            </w:r>
          </w:p>
        </w:tc>
      </w:tr>
      <w:tr>
        <w:trPr>
          <w:trHeight w:val="79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րյան կենսաքիմիական հետազոտություն / կրեատինին, միզանյութ, միզաթթու / բլան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5.4</w:t>
            </w:r>
          </w:p>
        </w:tc>
      </w:tr>
      <w:tr>
        <w:trPr>
          <w:trHeight w:val="52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արյան կլինիկական հետազոտության բլանկ 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27</w:t>
            </w:r>
          </w:p>
        </w:tc>
      </w:tr>
      <w:tr>
        <w:trPr>
          <w:trHeight w:val="79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բժշկական  հաստատություն տեղափոխված (դիմած) պացիենտի կամ դիակի գրանցամատյան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4.95</w:t>
            </w:r>
          </w:p>
        </w:tc>
      </w:tr>
      <w:tr>
        <w:trPr>
          <w:trHeight w:val="13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բժշկական միջամտություն ստանալու կամ դրանից հրաժարվելու վերաբերյալ գրավոր իրազեկված համաձայնություն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3.85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գլիկոլիզացված հեմոգլոբին բլանկ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2.7</w:t>
            </w:r>
          </w:p>
        </w:tc>
      </w:tr>
      <w:tr>
        <w:trPr>
          <w:trHeight w:val="157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8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գրանցամատյան ամբուլատոր-պոլիկլինիկական բժշկական կազմակերպությունների աապ ծառայություններ մատուցող միջին բուժաշխատողի աշխատանքի  հավելված 10   06.12.2021թ  թիվ 88-ն հրաման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9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գրանցամատյան արտահիվանդանոցային պայաններում բժշկակն օգնություն և սպասարկում իրականացնող բժշկակն կազմակերպությունների նեղ մասնագետների գրառումների  հավելված 10   06.12.2021թ  թիվ 88-ն հրաման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33</w:t>
            </w:r>
          </w:p>
        </w:tc>
      </w:tr>
      <w:tr>
        <w:trPr>
          <w:trHeight w:val="158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գրանցամատյան բժշկական հաստատության կողմից քաղաքացիներին տրամադրվող ժամանակավոր անաշխատունակության թերթիկների համար  ձև 3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8.25</w:t>
            </w:r>
          </w:p>
        </w:tc>
      </w:tr>
      <w:tr>
        <w:trPr>
          <w:trHeight w:val="10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1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դեղատոմս  հոգեմետ (հոգեներգործոն) նյութ պարունակող դեղի  հավելված 2  15.08.2019թ  № 1080-ն հրաման  /կապիրովկայով/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3.9</w:t>
            </w:r>
          </w:p>
        </w:tc>
      </w:tr>
      <w:tr>
        <w:trPr>
          <w:trHeight w:val="52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դեռահասների հոգեբանասոցիալական հարցաշար  № 15ա  23.01.2012թ  №189-ա հրաման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3.3</w:t>
            </w:r>
          </w:p>
        </w:tc>
      </w:tr>
      <w:tr>
        <w:trPr>
          <w:trHeight w:val="219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3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երեխայի (աղջիկ) բժշկական հսկողության ամբուլատոր քարտ    2007թ նոյեմբեր 26-ի № 1752-ն հրաման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63</w:t>
            </w:r>
          </w:p>
        </w:tc>
      </w:tr>
      <w:tr>
        <w:trPr>
          <w:trHeight w:val="38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4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երեխայի (տղա) բժշկական հսկողության ամբուլատոր քարտ  №2  2007թ նոյեմբեր 26-ի № 1752-ն հրաման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63</w:t>
            </w:r>
          </w:p>
        </w:tc>
      </w:tr>
      <w:tr>
        <w:trPr>
          <w:trHeight w:val="7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երեխայի ամենօրյա վերահսկման թերթի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2.75</w:t>
            </w:r>
          </w:p>
        </w:tc>
      </w:tr>
      <w:tr>
        <w:trPr>
          <w:trHeight w:val="131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6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երեխայի բժշկական քարտ (տղա/աղջիկ), դպրոցական , նախադպրոցական հաստատության, մանկատան համար  № 11 2019թ հոկտ.7-ի № 2860-լ հրաման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7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երեխայի դուրս գրման կամ տեղափոխման էպիկրի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2.75</w:t>
            </w:r>
          </w:p>
        </w:tc>
      </w:tr>
      <w:tr>
        <w:trPr>
          <w:trHeight w:val="52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8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էլեկտրոլիտների հետազոտության բլանկ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5.4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9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էպիկրի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16.5</w:t>
            </w:r>
          </w:p>
        </w:tc>
      </w:tr>
      <w:tr>
        <w:trPr>
          <w:trHeight w:val="52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ընդունարանի հերթապահ բժշկի ուղեգի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5.5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1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ինտենսիվ հսկողության թերթիկ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13.75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իրազեկման թերթի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7.7</w:t>
            </w:r>
          </w:p>
        </w:tc>
      </w:tr>
      <w:tr>
        <w:trPr>
          <w:trHeight w:val="10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իրազեկման թերթիկ անվճար բուժօգնության մասին հհան 18.12.2013թ №35-ն հրաման  հավելված 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2.75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4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իրազեկման թերթիկ հավելված 3 24</w:t>
            </w:r>
            <w:r>
              <w:rPr>
                <w:rFonts w:cs="Calibri" w:ascii="Cambria Math" w:hAnsi="Cambria Math"/>
                <w:color w:val="000000"/>
                <w:sz w:val="20"/>
                <w:lang w:val="ru-RU"/>
              </w:rPr>
              <w:t>․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07</w:t>
            </w:r>
            <w:r>
              <w:rPr>
                <w:rFonts w:cs="Calibri" w:ascii="Cambria Math" w:hAnsi="Cambria Math"/>
                <w:color w:val="000000"/>
                <w:sz w:val="20"/>
                <w:lang w:val="ru-RU"/>
              </w:rPr>
              <w:t>․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013թ</w:t>
            </w:r>
            <w:r>
              <w:rPr>
                <w:rFonts w:cs="Calibri" w:ascii="Cambria Math" w:hAnsi="Cambria Math"/>
                <w:color w:val="000000"/>
                <w:sz w:val="20"/>
                <w:lang w:val="ru-RU"/>
              </w:rPr>
              <w:t>․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39-ն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0.135</w:t>
            </w:r>
          </w:p>
        </w:tc>
      </w:tr>
      <w:tr>
        <w:trPr>
          <w:trHeight w:val="52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5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ծրագրային հեմոդիալիզ ստացող պացիենտի բժշկական քարտ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6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կանխարգելիչ պատվաստումների քարտ  ձև 1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24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7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կանչերի մատյան  200 թերթ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9.9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8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կանչի թերթի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38.5</w:t>
            </w:r>
          </w:p>
        </w:tc>
      </w:tr>
      <w:tr>
        <w:trPr>
          <w:trHeight w:val="52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9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կենսաքիմիական հետազոտության  բլանկ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13.5</w:t>
            </w:r>
          </w:p>
        </w:tc>
      </w:tr>
      <w:tr>
        <w:trPr>
          <w:trHeight w:val="79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կյանքում առաջին անգամ ախտորոշված ուռուցքաբանական հիվանդների վերաբերյալ թերթիկ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1.1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1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կոագուլոգրամմա 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13.5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համաձայնագիր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0.27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3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համավճարի պայմանագիր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4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հեմոդիալիզի սեանսի վարման արձանագրություն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1.8</w:t>
            </w:r>
          </w:p>
        </w:tc>
      </w:tr>
      <w:tr>
        <w:trPr>
          <w:trHeight w:val="79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5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իվանդանոցային բժշկական  օգնության և սպասարկման ծավալների հաշվառման ձև 00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36</w:t>
            </w:r>
          </w:p>
        </w:tc>
      </w:tr>
      <w:tr>
        <w:trPr>
          <w:trHeight w:val="52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6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հիվանդության բուժման ընդունված պացիենտների հաշվառման   ձև 1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8.25</w:t>
            </w:r>
          </w:p>
        </w:tc>
      </w:tr>
      <w:tr>
        <w:trPr>
          <w:trHeight w:val="52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7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հիվանդության ընթացքի ամենօրյա գրանցում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79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8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հղիի և ծննդկանի անհատական քարտ  № 1  06.05.2014թ № 16-ն հրաման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30</w:t>
            </w:r>
          </w:p>
        </w:tc>
      </w:tr>
      <w:tr>
        <w:trPr>
          <w:trHeight w:val="79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9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ղիի հսկողության պարտադիր ծավալների հաշվառման ձև (005)  № 18 04.04.2015թ № 03-ն հրաման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հորմոնալ հետազոտության բլանկ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8.1</w:t>
            </w:r>
          </w:p>
        </w:tc>
      </w:tr>
      <w:tr>
        <w:trPr>
          <w:trHeight w:val="79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1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հուշաթերթիկ ծնողների համար վիտամին կ-ի  № 3 17.04.2013թ № 1064-ա հրաման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2.75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ճարպային փոխանակության բլանկ 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5.4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3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մեզի հետազոտության բլանկ 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27</w:t>
            </w:r>
          </w:p>
        </w:tc>
      </w:tr>
      <w:tr>
        <w:trPr>
          <w:trHeight w:val="131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4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եծահասակի ամբուլատոր բժշկական քարտերի շրջանառության հաշվառման մատյան  հավելված 2 24.09.2008թ № 17-ն հրաման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8.25</w:t>
            </w:r>
          </w:p>
        </w:tc>
      </w:tr>
      <w:tr>
        <w:trPr>
          <w:trHeight w:val="52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5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ԻԱՎ-ի  նկատմամբ հետազ. արյան համա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0.275</w:t>
            </w:r>
          </w:p>
        </w:tc>
      </w:tr>
      <w:tr>
        <w:trPr>
          <w:trHeight w:val="79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6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միզասեռական ուղիների քսուքի մանրադիտակային հետազոտության բլանկ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6.75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7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նշանակման թերթիկ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16.5</w:t>
            </w:r>
          </w:p>
        </w:tc>
      </w:tr>
      <w:tr>
        <w:trPr>
          <w:trHeight w:val="52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8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շարժի թերթիկ -ընդհանուր բաժանմունքնե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2.75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9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շարժի թերթիկ -ծննդաբերական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2.75</w:t>
            </w:r>
          </w:p>
        </w:tc>
      </w:tr>
      <w:tr>
        <w:trPr>
          <w:trHeight w:val="79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շճաբանական հետազոտության /hbsag, hcv, a№ti hiv 1+2 միավ  / բլանկ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13.5</w:t>
            </w:r>
          </w:p>
        </w:tc>
      </w:tr>
      <w:tr>
        <w:trPr>
          <w:trHeight w:val="52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1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շճաբանական հետազոտության բլանկ / արյան խումբ, ռեզուս, rpr /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13.5</w:t>
            </w:r>
          </w:p>
        </w:tc>
      </w:tr>
      <w:tr>
        <w:trPr>
          <w:trHeight w:val="131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ՈՒղեգիր  միևնույն բժշկական կազմակերպությունում լաբորոտոր-գործիքային ախտորոշիչ հետազ.  №6 2013թ նոյեմբերի 25-ի № 76-ն հրաման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54</w:t>
            </w:r>
          </w:p>
        </w:tc>
      </w:tr>
      <w:tr>
        <w:trPr>
          <w:trHeight w:val="10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3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ուղեգիր մասնագիտական խորհրդատվության կամ լաբորատոր-գործիքային ախտորոշիչ հետազ.  № 5 2013թ 13 սեպտ № 47-ն հրաման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0.81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4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ուղեկցող թերթի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2.75</w:t>
            </w:r>
          </w:p>
        </w:tc>
      </w:tr>
      <w:tr>
        <w:trPr>
          <w:trHeight w:val="79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5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ուռուցքաբանական պացիենտի ամբուլատոր քարտ  28.06.2019թ № 1771-լ հրաման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2.4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6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պահանջագիրք դեղորայքի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80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7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ատյան ձև 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1.65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8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ատյան ձև 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1.65</w:t>
            </w:r>
          </w:p>
        </w:tc>
      </w:tr>
      <w:tr>
        <w:trPr>
          <w:trHeight w:val="52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9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երմնահեղուկի հետազոտության բլան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0.405</w:t>
            </w:r>
          </w:p>
        </w:tc>
      </w:tr>
      <w:tr>
        <w:trPr>
          <w:trHeight w:val="52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ստացիոնար հիվանդների գրանցամատյան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8.25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1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ստացիոնար շարժի գիրք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16.5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վիճակագրական քարտ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10.8</w:t>
            </w:r>
          </w:p>
        </w:tc>
      </w:tr>
      <w:tr>
        <w:trPr>
          <w:trHeight w:val="79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3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վիտամին դ, վիտամին բ 12, ֆոլաթթու  բլանկ / շճաբանական հետազոտություն /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8.1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4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վճարովի պայմանագի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5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տեղեկանք ձև 5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0.55</w:t>
            </w:r>
          </w:p>
        </w:tc>
      </w:tr>
      <w:tr>
        <w:trPr>
          <w:trHeight w:val="79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6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տեղեկանք սոց փաթեթի շահառուների համար     №2 2015թ փետրվարի 10-ի №05-ն հրաման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8.1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7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տեղեկանք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1.65</w:t>
            </w:r>
          </w:p>
        </w:tc>
      </w:tr>
      <w:tr>
        <w:trPr>
          <w:trHeight w:val="131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8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տեղեկատվություն  ծննդօգնության պետական հավաստագրի ներդրման կապակցությամբ հղիներին տրամադրելու համար  №4 30.05.2008թ  № 761-ա հրաման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9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տրոպոնինի բլանկ 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2.7</w:t>
            </w:r>
          </w:p>
        </w:tc>
      </w:tr>
      <w:tr>
        <w:trPr>
          <w:trHeight w:val="52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փոխանակման քարտ № 7 2014թ  ն հրաման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2.75</w:t>
            </w:r>
          </w:p>
        </w:tc>
      </w:tr>
      <w:tr>
        <w:trPr>
          <w:trHeight w:val="79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1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քաղվածք երեխայի հսկողության ամբուլատոր քարտից  № 3 2021թ դեկտ 6-ի թիվ 88-ն հրաման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40.5</w:t>
            </w:r>
          </w:p>
        </w:tc>
      </w:tr>
      <w:tr>
        <w:trPr>
          <w:trHeight w:val="79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քաղվածք հղիի և ծննդկանի անհատական քարտից   № 3 2014թ մայիսի 6-ի № 16-ն հրաման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0.81</w:t>
            </w:r>
          </w:p>
        </w:tc>
      </w:tr>
      <w:tr>
        <w:trPr>
          <w:trHeight w:val="79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3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քաղվածք մեծահասակի   ամբուլատոր բժշկական  քարտից  № 2 2021թ դեկտ 6-ի թիվ 88-ն հրաման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27</w:t>
            </w:r>
          </w:p>
        </w:tc>
      </w:tr>
      <w:tr>
        <w:trPr>
          <w:trHeight w:val="52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4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քերուկի մանրադիտակային  հետազոտության բլանկ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0.54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5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նորածնի վարման քարտ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15.75</w:t>
            </w:r>
          </w:p>
        </w:tc>
      </w:tr>
      <w:tr>
        <w:trPr>
          <w:trHeight w:val="52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6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հղիության ընդհատման բժշկական քարտ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2.4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7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արդատար ավտոմեքենայի երթուղային թերթ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1.35</w:t>
            </w:r>
          </w:p>
        </w:tc>
      </w:tr>
    </w:tbl>
    <w:p>
      <w:pPr>
        <w:pStyle w:val="Normal"/>
        <w:ind w:left="284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93" w:leader="none"/>
          <w:tab w:val="left" w:pos="3503" w:leader="none"/>
        </w:tabs>
        <w:ind w:left="9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«Գնումների մասին» ՀՀ օրենքի 10-րդ հոդվածի համաձայն` անգործության ժամկետ կիրառելի չէ: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 </w:t>
      </w:r>
      <w:r>
        <w:rPr>
          <w:rFonts w:cs="Sylfaen" w:ascii="GHEA Grapalat" w:hAnsi="GHEA Grapalat"/>
          <w:sz w:val="20"/>
          <w:lang w:val="hy-AM"/>
        </w:rPr>
        <w:t>ՍՄԿԲԿ-</w:t>
      </w:r>
      <w:r>
        <w:rPr>
          <w:rFonts w:cs="Sylfaen" w:ascii="GHEA Grapalat" w:hAnsi="GHEA Grapalat"/>
          <w:sz w:val="20"/>
          <w:lang w:val="af-ZA"/>
        </w:rPr>
        <w:t>ՄԱ</w:t>
      </w:r>
      <w:r>
        <w:rPr>
          <w:rFonts w:cs="Sylfaen" w:ascii="GHEA Grapalat" w:hAnsi="GHEA Grapalat"/>
          <w:sz w:val="20"/>
          <w:lang w:val="hy-AM"/>
        </w:rPr>
        <w:t>ԱՇ</w:t>
      </w:r>
      <w:r>
        <w:rPr>
          <w:rFonts w:cs="Sylfaen" w:ascii="GHEA Grapalat" w:hAnsi="GHEA Grapalat"/>
          <w:sz w:val="20"/>
          <w:lang w:val="af-ZA"/>
        </w:rPr>
        <w:t>ՁԲ-24/</w:t>
      </w:r>
      <w:r>
        <w:rPr>
          <w:rFonts w:cs="Sylfaen" w:ascii="GHEA Grapalat" w:hAnsi="GHEA Grapalat"/>
          <w:sz w:val="20"/>
          <w:lang w:val="hy-AM"/>
        </w:rPr>
        <w:t>0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Ս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>Գրիգորյա</w:t>
      </w:r>
      <w:r>
        <w:rPr>
          <w:rFonts w:cs="Sylfaen" w:ascii="GHEA Grapalat" w:hAnsi="GHEA Grapalat"/>
          <w:sz w:val="20"/>
          <w:lang w:val="hy-AM"/>
        </w:rPr>
        <w:t>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left="90" w:hanging="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720" w:hanging="11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720" w:hanging="11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8 11 22 79</w:t>
      </w:r>
    </w:p>
    <w:p>
      <w:pPr>
        <w:pStyle w:val="Normal"/>
        <w:ind w:left="720" w:hanging="11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kapanhospitalgnumner@mail.ru</w:t>
      </w:r>
    </w:p>
    <w:p>
      <w:pPr>
        <w:pStyle w:val="Normal"/>
        <w:ind w:left="720" w:hanging="11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sz w:val="20"/>
          <w:lang w:val="hy-AM"/>
        </w:rPr>
        <w:t>Կապանի բժշկական կենտրոն»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38:00Z</dcterms:created>
  <dc:creator>NAT</dc:creator>
  <dc:description/>
  <cp:keywords/>
  <dc:language>en-US</dc:language>
  <cp:lastModifiedBy>User1</cp:lastModifiedBy>
  <cp:lastPrinted>2024-02-07T11:27:00Z</cp:lastPrinted>
  <dcterms:modified xsi:type="dcterms:W3CDTF">2024-02-08T13:38:00Z</dcterms:modified>
  <cp:revision>5</cp:revision>
  <dc:subject/>
  <dc:title>Ð²Úî²ð²ðàôÂÚàôÜ ´²ò  ÀÜÂ²ò²Î²ðàì  ÜàôØ   Î²î²ðºÈàô  Ø²êÆÜ</dc:title>
</cp:coreProperties>
</file>