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4"/>
          <w:szCs w:val="24"/>
          <w:lang w:val="af-ZA"/>
        </w:rPr>
        <w:t>«ԿՄՆՀՀ-ԳՀԱՇՁԲ-18/02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ոտայքի մարզի Նոր Հաճ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որ Հաճն համայնքի ճանապարհների գծանշման աշխատանքների ձեռքբերման նպատակով կազմակերպված ԿՄՆՀՀ-ԳՀԱՇՁԲ-18/0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ր Հաճն համայնքի ճանապարհների գծանշման աշխատանք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Ա/Ձ Նաիրի Թո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sz w:val="20"/>
              </w:rPr>
              <w:t>&lt;Պրոգրես 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&lt;Ասկետ-16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Ա/Ձ Նաիրի Թո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883333 /</w:t>
            </w:r>
            <w:r>
              <w:rPr>
                <w:rFonts w:cs="Sylfaen" w:ascii="GHEA Grapalat" w:hAnsi="GHEA Grapalat"/>
                <w:sz w:val="20"/>
              </w:rPr>
              <w:t>ու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թսուներե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զ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ե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եսուներեք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&lt;Պրոգրես 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920060/</w:t>
            </w:r>
            <w:r>
              <w:rPr>
                <w:rFonts w:cs="Sylfaen" w:ascii="GHEA Grapalat" w:hAnsi="GHEA Grapalat"/>
                <w:sz w:val="20"/>
              </w:rPr>
              <w:t>ին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ս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զ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թս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&lt;Ասկետ-16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46000/ինն հարյուր քառասունվեց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ԿՄՆՀՀ-ԳՀԱՇՁԲ-18/0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արատ Դումանյանի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224-4-25-50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u w:val="single"/>
          <w:lang w:val="af-ZA"/>
        </w:rPr>
        <w:t>nor-hachn-meriya@mail.ru</w:t>
      </w: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2"/>
        </w:rPr>
        <w:t>Նոր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ճնի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մայնքապետարա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5-29T06:13:00Z</dcterms:modified>
  <cp:revision>11</cp:revision>
  <dc:subject/>
  <dc:title>Ð²Úî²ð²ðàôÂÚàôÜ ´²ò  ÀÜÂ²ò²Î²ðàì  ÜàôØ   Î²î²ðºÈàô  Ø²êÆÜ</dc:title>
</cp:coreProperties>
</file>