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շարժիչներով փոխադրամիջոցների ապահովագրմ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ՀՆԱ-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8/1</w:t>
      </w:r>
      <w:r>
        <w:rPr>
          <w:rFonts w:cs="GHEA Grapalat" w:ascii="GHEA Grapalat" w:hAnsi="GHEA Grapalat"/>
          <w:i/>
          <w:sz w:val="20"/>
        </w:rPr>
        <w:t>9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փետրվարի 28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ՀՀՆԱ-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 xml:space="preserve">ՁԲ-18/19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351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ներով փոխադրամիջոցների ապահով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 88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 88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Նախագահի աշխատակազմին սպասարկող 52 հատ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ապահովագրման ծառայություն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տրանսպորտային միջոցների օգտագործումից բխող պատասխանատվության պարտադիր ապահով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Նախագահի աշխատակազմին սպասարկող 52 հատ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ապահովագրման ծառայություն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տրանսպորտային միջոցների օգտագործումից բխող պատասխանատվության պարտադիր ապահով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3-րդ մասի 1-ին կետի 4-րդ ենթակետ, ՀՀ կառավարության` 04.05.2017թ. N 526-Ն որոշմամբ հաստատված «Գնումների գործընթացի կազմակերպման» կարգի 23-րդ հոդվածի 1-ին կետ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ՍԻԼ ԻՆՇՈՒՐԱՆՍ » ԱՓ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4 88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4 88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 88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8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ՍԻԼ ԻՆՇՈՒՐԱՆՍ » Ա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ՆԱ-ՄԱ-ԾՁԲ-18/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4 88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4 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ՍԻԼ ԻՆՇՈՒՐԱՆՍ » ԱՓԲ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ամի 3,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5711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13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7-07-04T15:49:00Z</cp:lastPrinted>
  <dcterms:modified xsi:type="dcterms:W3CDTF">2018-03-06T08:01:00Z</dcterms:modified>
  <cp:revision>67</cp:revision>
  <dc:subject/>
  <dc:title>Ð²Úî²ð²ðàôÂÚàôÜ ´²ò  ÀÜÂ²ò²Î²ðàì  ÜàôØ   Î²î²ðºÈàô  Ø²êÆÜ</dc:title>
</cp:coreProperties>
</file>