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Ընթացակարգի ծածկագիրը՝ «ՄԱԾՁԲ-2017/10-ԵՊԲՀ»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«Երևանի Մխիթար Հերացու անվան պետական բժշկական համալսարան» հիմնադրամը ստորև ներկայացնում է իր կարիքների համար էլեկտրականության բաշխման սարքերի էլեկտրական մոնտաժման ծառայությունների ձեռքբերման նպատակով կազմակերպված «ՄԱԾՁԲ-2017/10-ԵՊԲՀ»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Գնահատող հանձնաժողովի 2017 թվականի դեկտեմբերի 11-ի որոշմամբ հաստատվել է ընթացակարգի մասնակցի կողմից ներկայացված գնային առաջարկը: Համաձայն որի՝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Չափաբաժին 1: Գնման առարկա է հանդիսանում «Էլեկտրականության բաշխման սարքերի էլեկտրական մոնտաժման ծառայություններ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Ալֆա-Էլեկտրո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Ալֆա-Էլեկտրո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66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67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Սույն հայտարարության հետ կապված լրացուցիչ տեղեկություններ ստանալու համար կարող եք դիմել «ՄԱԾՁԲ-2017/10-ԵՊԲՀ» ծածկագրով գնահատող հանձնաժողովի քարտուղար Տատյանա Միրզոյանին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Հեռախոս` 060-651-471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Էլեկտրոնային փոստ՝ </w:t>
      </w:r>
      <w:r>
        <w:rPr>
          <w:rFonts w:cs="Sylfaen" w:ascii="Sylfaen" w:hAnsi="Sylfaen"/>
          <w:sz w:val="20"/>
          <w:szCs w:val="20"/>
          <w:lang w:val="af-ZA"/>
        </w:rPr>
        <w:t>procurement</w:t>
      </w:r>
      <w:r>
        <w:rPr>
          <w:rFonts w:cs="Sylfaen" w:ascii="Sylfaen" w:hAnsi="Sylfaen"/>
          <w:sz w:val="20"/>
          <w:szCs w:val="20"/>
          <w:lang w:val="hy-AM"/>
        </w:rPr>
        <w:t>2</w:t>
      </w:r>
      <w:r>
        <w:rPr>
          <w:rFonts w:cs="Sylfaen" w:ascii="Sylfaen" w:hAnsi="Sylfaen"/>
          <w:sz w:val="20"/>
          <w:szCs w:val="20"/>
          <w:lang w:val="af-ZA"/>
        </w:rPr>
        <w:t>.ysmu@gmail.com</w:t>
      </w:r>
      <w:r>
        <w:rPr>
          <w:rFonts w:cs="Sylfaen" w:ascii="Sylfaen" w:hAnsi="Sylfaen"/>
          <w:sz w:val="20"/>
          <w:szCs w:val="20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` «Երևանի Մխիթար Հերացու անվան պետական բժշկական համալսարան» հիմնադրամ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;Arial" w:hAnsi="Arial Unicode;Arial" w:cs="Arial Unicode;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cp:lastPrinted>2017-12-12T11:07:00Z</cp:lastPrinted>
  <dcterms:modified xsi:type="dcterms:W3CDTF">2017-12-12T08:08:00Z</dcterms:modified>
  <cp:revision>169</cp:revision>
  <dc:subject/>
  <dc:title/>
</cp:coreProperties>
</file>