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ՄԱ</w:t>
      </w:r>
      <w:r>
        <w:rPr>
          <w:rFonts w:cs="GHEA Grapalat" w:ascii="GHEA Grapalat" w:hAnsi="GHEA Grapalat"/>
          <w:sz w:val="22"/>
          <w:szCs w:val="22"/>
          <w:lang w:val="af-ZA"/>
        </w:rPr>
        <w:t>-18/1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ԱՊ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Մ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8/1 /Ա7262791737/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2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35"/>
        <w:gridCol w:w="1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142"/>
        <w:gridCol w:w="142"/>
        <w:gridCol w:w="112"/>
        <w:gridCol w:w="617"/>
        <w:gridCol w:w="283"/>
        <w:gridCol w:w="803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աղարային բույսեր, քրոտոն. ֆալենոպսիս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աղարային բույսեր, քրոտոն. ֆալենոպսիս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Ø³ñÙ³ñÇ  ²ßË³ñÑ¦ 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Ø³ñÙ³ñÇ  ²ßË³ñÑ¦  êäÀ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72627917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Ø³ñÙ³ñÇ  ²ßË³ñÑ¦  êäÀ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 xml:space="preserve">ù© ºñ¨³Ý«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րեբուն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Թաղամաս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ավիթ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եկ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8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. 010 62 55 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hd w:fill="FFFFFF" w:val="clear"/>
              </w:rPr>
              <w:t>asimonyan78@mail.ru</w:t>
            </w:r>
          </w:p>
        </w:tc>
        <w:tc>
          <w:tcPr>
            <w:tcW w:w="2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30006647170100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080867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Ruzan</cp:lastModifiedBy>
  <cp:lastPrinted>2016-03-16T10:14:00Z</cp:lastPrinted>
  <dcterms:modified xsi:type="dcterms:W3CDTF">2018-04-09T06:13:00Z</dcterms:modified>
  <cp:revision>80</cp:revision>
  <dc:subject/>
  <dc:title>                                        Ð²Úî²ð²ðàôÂÚàôÜ ´²ò  ÀÜÂ²ò²Î²ðàì  ÜàôØ   Î²î²ðºÈàô  Ø²êÆÜ</dc:title>
</cp:coreProperties>
</file>