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&lt;&lt; ՀՀ-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ՊՁԲ-27/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ՀՀ-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ՊՁԲ-27/1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8 թվականի հունիսի 19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098"/>
        <w:gridCol w:w="3002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ռօմ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քսպրես Շի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Վիկտոր Ջլավյան Ռաֆիկ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ՊՏՇԻ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մարթլայ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ա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լչ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lang w:val="pt-BR"/>
              </w:rPr>
              <w:t>հայտը ներկայացնելու օրվա դրությամբ Հայաստանի Հանրապետության պետական բյուջեի նկատմամբ ունի 37996 ՀՀ  դրամի պարտավորություննե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7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ռօ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4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7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916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4662.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ա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լչ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ռօ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6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Վիկտոր Ջլավյան Ռաֆիկ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ՊՏՇԻ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7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416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1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ա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լչ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pt-BR"/>
        </w:rPr>
        <w:t>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չափաբաժնով ընտրված (հաղթող)  մասնակից ճանաչել  Գռօմ ՍՊԸ-ին,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pt-BR"/>
        </w:rPr>
        <w:t>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չափաբաժնով ընտրված (հաղթող)  մասնակից ճանաչել  </w:t>
      </w:r>
      <w:r>
        <w:rPr>
          <w:rFonts w:cs="Sylfaen" w:ascii="GHEA Grapalat" w:hAnsi="GHEA Grapalat"/>
          <w:sz w:val="22"/>
          <w:szCs w:val="22"/>
        </w:rPr>
        <w:t>Ռեաքիմ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ՍՊԸ-ին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pt-BR"/>
        </w:rPr>
        <w:t xml:space="preserve"> 5 </w:t>
      </w:r>
      <w:r>
        <w:rPr>
          <w:rFonts w:cs="Sylfaen" w:ascii="GHEA Grapalat" w:hAnsi="GHEA Grapalat"/>
          <w:sz w:val="20"/>
        </w:rPr>
        <w:t>օրացույ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8-06-19T12:24:00Z</dcterms:modified>
  <cp:revision>82</cp:revision>
  <dc:subject/>
  <dc:title>Օրինակելի ձև</dc:title>
</cp:coreProperties>
</file>