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1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Մ-Գրուպ Էներգոսերվիս» ՍՊԸ-ի 23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Ջրային կոմիտե, ծածկագիր՝ «ՋԿ–ԳՀԱՇՁԲ-19/1-Ա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ԳԲՔԱ-ՆԳ-2019/13 բողոքի քննության արդյունքներով հրավիրված որոշման հրապարակման նիստը տեղի կունենա 07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5-03T11:23:00Z</cp:lastPrinted>
  <dcterms:modified xsi:type="dcterms:W3CDTF">2019-05-03T07:23:00Z</dcterms:modified>
  <cp:revision>70</cp:revision>
  <dc:subject/>
  <dc:title/>
</cp:coreProperties>
</file>