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ՔԿ-ԳՀԱՊՁԲ-Թ-19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թղթի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ՀՀՔԿ-ԳՀԱՊՁԲ-Թ-19/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34"/>
        <w:gridCol w:w="2713"/>
        <w:gridCol w:w="2600"/>
        <w:gridCol w:w="2517"/>
      </w:tblGrid>
      <w:tr>
        <w:trPr>
          <w:trHeight w:val="6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նի համա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ուղթ, A4 ֆորմատ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«ԱՌԷԱ ՊԱՊԻՐՈՒՍ» ՍՊԸ,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«Սմարթլայն» ՍՊԸ,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Կազմակերպությունների առաջարկած գինը  գերազանցում  է այդ գնումը կատարելու համար նախատեսված ֆինանսական միջոցները: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նակցություն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ասնակի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երկայացել</w:t>
            </w:r>
            <w:r>
              <w:rPr>
                <w:rFonts w:cs="Arial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ՀՔԿ-ԳՀԱՊՁԲ-Թ-19/2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 Մարինե Մուրա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եռախոս` (011) 880-123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Էլ. Փոստ` departmentofcommittee@gmail.com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i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8-02-21T14:17:00Z</cp:lastPrinted>
  <dcterms:modified xsi:type="dcterms:W3CDTF">2019-03-14T11:48:00Z</dcterms:modified>
  <cp:revision>31</cp:revision>
  <dc:subject/>
  <dc:title>                                        Ð²Úî²ð²ðàôÂÚàôÜ ´²ò  ÀÜÂ²ò²Î²ðàì  ÜàôØ   Î²î²ðºÈàô  Ø²êÆÜ</dc:title>
</cp:coreProperties>
</file>