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af-ZA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af-ZA"/>
        </w:rPr>
        <w:t>․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af-ZA"/>
        </w:rPr>
        <w:t>․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 ՓԲԸ-ն ստորև ներկայացնում է իր կարիքների համար Բժշկական սարքավորման ձեռքբերման նպատակով կազմակերպված ՈՒԱԿ-ԲՄԱՊՁԲ-17/20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 xml:space="preserve">17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դեկտեմբերի 25</w:t>
      </w:r>
      <w:r>
        <w:rPr>
          <w:rFonts w:cs="Sylfaen" w:ascii="GHEA Grapalat" w:hAnsi="GHEA Grapalat"/>
          <w:sz w:val="14"/>
          <w:szCs w:val="14"/>
          <w:lang w:val="af-ZA"/>
        </w:rPr>
        <w:t xml:space="preserve">-ին կնքված N 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u w:val="single"/>
          <w:lang w:val="hy-AM"/>
        </w:rPr>
        <w:t>ՈՒԱԿ-ԲՄԱՊՁԲ-17/20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18"/>
        <w:gridCol w:w="468"/>
        <w:gridCol w:w="90"/>
        <w:gridCol w:w="576"/>
        <w:gridCol w:w="268"/>
        <w:gridCol w:w="148"/>
        <w:gridCol w:w="27"/>
        <w:gridCol w:w="550"/>
        <w:gridCol w:w="147"/>
        <w:gridCol w:w="561"/>
        <w:gridCol w:w="426"/>
        <w:gridCol w:w="49"/>
        <w:gridCol w:w="92"/>
        <w:gridCol w:w="327"/>
        <w:gridCol w:w="182"/>
        <w:gridCol w:w="10"/>
        <w:gridCol w:w="190"/>
        <w:gridCol w:w="284"/>
        <w:gridCol w:w="141"/>
        <w:gridCol w:w="645"/>
        <w:gridCol w:w="16"/>
        <w:gridCol w:w="48"/>
        <w:gridCol w:w="284"/>
        <w:gridCol w:w="10"/>
        <w:gridCol w:w="381"/>
        <w:gridCol w:w="34"/>
        <w:gridCol w:w="305"/>
        <w:gridCol w:w="265"/>
        <w:gridCol w:w="271"/>
        <w:gridCol w:w="9"/>
        <w:gridCol w:w="142"/>
        <w:gridCol w:w="86"/>
        <w:gridCol w:w="311"/>
        <w:gridCol w:w="28"/>
        <w:gridCol w:w="142"/>
        <w:gridCol w:w="358"/>
        <w:gridCol w:w="31"/>
        <w:gridCol w:w="36"/>
        <w:gridCol w:w="284"/>
        <w:gridCol w:w="111"/>
        <w:gridCol w:w="34"/>
        <w:gridCol w:w="83"/>
        <w:gridCol w:w="481"/>
        <w:gridCol w:w="131"/>
        <w:gridCol w:w="142"/>
        <w:gridCol w:w="942"/>
      </w:tblGrid>
      <w:tr>
        <w:trPr>
          <w:trHeight w:val="146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որը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տոմոգրաֆայի հավաքածու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տոմոգրաֆ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վային գունավոր ստացիոնար ուլտրաձայնային էխոկարդիոգրաֆիկ սար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խափան սնուցման համակար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"16 շերտային պարուրային համակարգչային տոմոգրաֆ՝ իր լրակազմ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quilion Lightning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Xario 200 Platinu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Sony UP-DF5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. IMAXEON Salient D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 Jovystar Compact M100-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 Ճապոն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 Ճապոնի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 Ավստրալ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րման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OSHIBA MEDICAL SYSTEMS EUROPE B.V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 TOSHIBA MEDICAL EUROPE B.V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 Sony Professional Solutions MEA FZ-LL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 Bayer Medical Care B.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 Wartsila JOVYATLAS EUROATLAS GmbH"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10/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դրամ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դրամ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լիա-Մեդ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,987,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,987,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ավանտ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000,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,000,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,500,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,500,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6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643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լիա-Մեդ ՓԲ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լիա-Մեդ ՓԲԸ-ի ներկայացրած հայտում ներառված փաստաթղթերի վրա դրված թվային ստորագրությունները տեսանելի չեն։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 կետի համաձայն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ի (փաստաթղթերի) էլեկտրոնային եղանակով փոխանակման դեպքում մասնակիցը տեղեկությունները (փաստաթղթերը) հաստատում է էլեկտրոնային թվային ստորագրությամբ, որի արտատպումը պետք է տեսանելի լինի փաստաթղթի վրա, իսկ հավաստագիրը` զետեղված «Նույնականացման քարտերի մասին» Հայաստանի Հանրապետության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Հանրապետության ռեզիդենտ հանդիսացող մասնա¬կիցները հայտում ներառվող` իրենց կողմից հաստատվող  փաստա¬թղթերը հաստատում են էլեկտրոնային թվային ստորագրությամբ, իսկ Հայաստանի Հանրա¬պետության ռեզիդենտ չհանդիսացող մասնակիցները` այդ փաստաթղթերը ներկայացնում են հաստատված բնօրինակ փաստաթղթից արտատպված (սկանավորված) տարբերակո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լիա-Մեդ ՓԲԸ-ն որպես հայտի ապահովում ներկայացրել է միակողմանի հաստատված հայտարարություն` տուժանքի ձևով, այն ինչ գնման ընթացակարգի հրավերի 1-ին մասի 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 կետի համաձայն հայտի ապահովումը ահարկավոր էր ներկայացնել բանկային երաշխիքի կամ կանխիկ փողի ձևո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 դեկտեմբերի 2017</w:t>
            </w:r>
          </w:p>
        </w:tc>
      </w:tr>
      <w:tr>
        <w:trPr>
          <w:trHeight w:val="283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7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դեկտեմբերի 2017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22/12/2017</w:t>
            </w:r>
          </w:p>
        </w:tc>
      </w:tr>
      <w:tr>
        <w:trPr>
          <w:trHeight w:val="283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73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ավան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ՄԱՊՁԲ-17/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 նախա-տեսվելու դեպքում կողմերի միջև կնքվող համաձայնագրի ուժի մեջ մտնելու օրվանից սկսած 70 օրացույցային օրվա ընթացք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000000 երկու հարյուր տասնյոթ միլիո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ավանտ ՍՊԸ</w:t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սցե ք. Երևան, Սոսեի փ. 28/1 շ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8799777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avanttender@gmail.co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271543-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55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10/18/2017-ին հրապաարկվել է www.armeps.am համակարգում և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08T16:33:00Z</dcterms:modified>
  <cp:revision>4</cp:revision>
  <dc:subject/>
  <dc:title>Ð²Úî²ð²ðàôÂÚàôÜ ´²ò  ÀÜÂ²ò²Î²ðàì  ÜàôØ   Î²î²ðºÈàô  Ø²êÆÜ</dc:title>
</cp:coreProperties>
</file>