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ԼՄԱՀ-ԳՀԱՇՁԲ-19/1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Ալավերդու համայնքապետարանը ստորև ներկայացնում է  </w:t>
      </w:r>
      <w:r>
        <w:rPr>
          <w:rFonts w:cs="Sylfaen" w:ascii="GHEA Grapalat" w:hAnsi="GHEA Grapalat"/>
          <w:sz w:val="20"/>
          <w:lang w:val="es-ES"/>
        </w:rPr>
        <w:t>Համայնքի Ալավերդի, Աքորի և Հաղպատ բնակավայրերի կարիքների համար էներգախնայող LED լուսատուների ձեռքբերման  և տեղադրման աշխատանքների ձեռք  բերում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ԼՄԱՀ-ԳՀԱՇՁԲ-19/1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9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ապրիլի 1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՝ Համայնքի Ալավերդի, Աքորի և Հաղպատ բնակավայրերի կարիքների համար էներգախնայող LED լուսատուների ձեռքբերումն   ու  տեղադրումը ։</w:t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1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Վանյան և Հովսեփ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վետիսյան Շին Մոնտաժ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րլիվ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.Ո.Գ-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Վանդաժ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Եղիսաբեթ Ալմազյան&gt;&gt;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Վանյան և Հովսեփյ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  <w:r>
              <w:rPr>
                <w:rFonts w:cs="Courier New" w:ascii="Courier New" w:hAnsi="Courier New"/>
                <w:sz w:val="20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890 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հանջներին բավարարող և ամենացածր գին առաջարկ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left="708" w:firstLine="1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3-րդ 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Է </w:t>
      </w:r>
      <w:r>
        <w:rPr>
          <w:rFonts w:cs="Sylfaen" w:ascii="GHEA Grapalat" w:hAnsi="GHEA Grapalat"/>
          <w:sz w:val="20"/>
          <w:lang w:val="af-ZA"/>
        </w:rPr>
        <w:t>սահմանվում 5 օ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ԼՄԱՀ-ԳՀԱՇՁԲ-19/1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   Լուսինե Քառ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/0253/2-41-00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_qaryan.l@mail.ru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_Ալավերդու համայնքապետարան_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SONA</cp:lastModifiedBy>
  <cp:lastPrinted>2019-04-19T13:58:00Z</cp:lastPrinted>
  <dcterms:modified xsi:type="dcterms:W3CDTF">2019-04-19T11:11:00Z</dcterms:modified>
  <cp:revision>20</cp:revision>
  <dc:subject/>
  <dc:title>Ð²Úî²ð²ðàôÂÚàôÜ ´²ò  ÀÜÂ²ò²Î²ðàì  ÜàôØ   Î²î²ðºÈàô  Ø²êÆÜ</dc:title>
</cp:coreProperties>
</file>