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&lt;Գորիսի բժշկական կենտրոն&gt; ՓԲԸ  ստորև ներկայացնում է իր կարիքների համար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խտորոշիչ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</w:rPr>
        <w:t>նյութ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ձեռք 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3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լամիդ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ուց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IgG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ամարմինների որոշման տ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 xml:space="preserve">րդ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լամիդ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ուց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IgG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ամարմինների որոշման տ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 xml:space="preserve">րդ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պատիտ A վիրուսի նկատմամբ IgM հակամարմինների որոշման տ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 xml:space="preserve">րդ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պատիտ C վիրուսի նկատմամբ IgG հակամարմինների որոշման տ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 xml:space="preserve">րդ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լորիդ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նցենտրաց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 xml:space="preserve">րդ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ՊՁԲ-19/3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ումների համակարգող</w:t>
        <w:tab/>
        <w:t>Կարինե Տոռո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rishospital@rambler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Գորիսի բժշկական կենտրոն&gt; ՓԲԸ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2:00Z</dcterms:created>
  <dc:creator>NAT</dc:creator>
  <dc:description/>
  <cp:keywords/>
  <dc:language>en-US</dc:language>
  <cp:lastModifiedBy>MegaComp</cp:lastModifiedBy>
  <cp:lastPrinted>2018-06-01T15:53:00Z</cp:lastPrinted>
  <dcterms:modified xsi:type="dcterms:W3CDTF">2019-03-28T11:32:00Z</dcterms:modified>
  <cp:revision>14</cp:revision>
  <dc:subject/>
  <dc:title>Ð²Úî²ð²ðàôÂÚàôÜ ´²ò  ÀÜÂ²ò²Î²ðàì  ÜàôØ   Î²î²ðºÈàô  Ø²êÆÜ</dc:title>
</cp:coreProperties>
</file>