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ԳՀ</w:t>
      </w:r>
      <w:r>
        <w:rPr>
          <w:rFonts w:cs="Sylfaen" w:ascii="GHEA Grapalat" w:hAnsi="GHEA Grapalat"/>
          <w:sz w:val="20"/>
          <w:u w:val="single"/>
          <w:lang w:val="hy-AM"/>
        </w:rPr>
        <w:t>ԱՊՁԲ-2020/28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4"/>
          <w:lang w:val="af-ZA"/>
        </w:rPr>
      </w:pPr>
      <w:r>
        <w:rPr>
          <w:rFonts w:cs="Sylfaen" w:ascii="GHEA Grapalat" w:hAnsi="GHEA Grapalat"/>
          <w:sz w:val="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20"/>
          <w:lang w:val="hy-AM"/>
        </w:rPr>
        <w:t xml:space="preserve">2020 թվականի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դեղի </w:t>
      </w:r>
      <w:r>
        <w:rPr>
          <w:rFonts w:cs="Sylfaen" w:ascii="GHEA Grapalat" w:hAnsi="GHEA Grapalat"/>
          <w:sz w:val="20"/>
          <w:lang w:val="af-ZA"/>
        </w:rPr>
        <w:t>ձեռ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20/28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29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«</w:t>
      </w:r>
      <w:r>
        <w:rPr>
          <w:rFonts w:cs="Sylfaen" w:ascii="GHEA Grapalat" w:hAnsi="GHEA Grapalat"/>
          <w:b/>
          <w:sz w:val="20"/>
          <w:lang w:val="af-ZA"/>
        </w:rPr>
        <w:t>Սոֆոսբուվիր 400մգ</w:t>
      </w:r>
      <w:r>
        <w:rPr/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ԷՄ ԴԻ ԷՅ ԹՐԵՅԴ» ՍՊԸ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ՈՆՈՒՄԵ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ԷՄ ԴԻ ԷՅ ԹՐԵՅԴ» ՍՊԸ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,757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ՈՆՈՒՄԵ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,750.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«</w:t>
      </w:r>
      <w:r>
        <w:rPr>
          <w:rFonts w:cs="Sylfaen" w:ascii="GHEA Grapalat" w:hAnsi="GHEA Grapalat"/>
          <w:b/>
          <w:sz w:val="20"/>
          <w:lang w:val="af-ZA"/>
        </w:rPr>
        <w:t>Դակլատասվիր 60 մգ</w:t>
      </w:r>
      <w:r>
        <w:rPr/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ԷՄ ԴԻ ԷՅ ԹՐԵՅԴ» ՍՊԸ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ՈՆՈՒՄԵ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ԷՄ ԴԻ ԷՅ ԹՐԵՅԴ» ՍՊԸ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258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ՈՆՈՒՄԵ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500.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«</w:t>
      </w:r>
      <w:r>
        <w:rPr>
          <w:rFonts w:cs="Sylfaen" w:ascii="GHEA Grapalat" w:hAnsi="GHEA Grapalat"/>
          <w:b/>
          <w:sz w:val="20"/>
          <w:lang w:val="af-ZA"/>
        </w:rPr>
        <w:t>Սոֆոսբուվիր 400մգ / Վելպատասվիր 100մգ</w:t>
      </w:r>
      <w:r>
        <w:rPr/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ՈՆՈՒՄԵՆՏ» ՍՊԸ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ԴԻ ԷՅ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ՈՆՈՒՄԵ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,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ԷՄ ԴԻ ԷՅ ԹՐԵՅԴ» ՍՊԸ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,815.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Ղեկավարվելով ՀՀ կառավարության 12.04.18թ. թիվ 489-Ն որոշմամբ սահմանված պահանջներով և հիմք ընդունելով մասնակիցների կողմից ներկայացված հայտերը` «ՀՀ ԱՆ ԳՀԱՊՁԲ-2020/28» ծածկագրով գնման ընթացակարգը հայտարարվել է չկայացած` «Գնումների մասին» ՀՀ օրենքի 37-րդ հոդվածի 1-ին մասի 1-ի համաձայն:  </w:t>
      </w:r>
    </w:p>
    <w:p>
      <w:pPr>
        <w:pStyle w:val="BodyTextIndent3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Սույն հայտարարության հետ կապված լրացուցիչ տեղեկություններ ստանալու համար կարող եք դիմել «ՀՀ ԱՆ ԳՀԱՊՁԲ-2020/28» ծածկագրով գնահատող հանձնաժողովի քարտուղար Հասմիկ Մնացակա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ո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ռողջապահ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709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Mnatsakanyan</cp:lastModifiedBy>
  <cp:lastPrinted>2018-11-29T20:03:00Z</cp:lastPrinted>
  <dcterms:modified xsi:type="dcterms:W3CDTF">2020-10-01T15:20:00Z</dcterms:modified>
  <cp:revision>65</cp:revision>
  <dc:subject/>
  <dc:title>                                        Ð²Úî²ð²ðàôÂÚàôÜ ´²ò  ÀÜÂ²ò²Î²ðàì  ÜàôØ   Î²î²ðºÈàô  Ø²êÆÜ</dc:title>
</cp:coreProperties>
</file>