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ԱՄՄՀ-ԳՀԾՁԲ-19/1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Մխչյ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ղբահ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ԳՀԾ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04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խչյան համայնքի աղբահանության ծառայություն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եվխաչ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եվխաչ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 7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ՄՄՀ-ԳՀԾՁԲ-19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Մխչյ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9-03-22T10:40:00Z</dcterms:modified>
  <cp:revision>45</cp:revision>
  <dc:subject/>
  <dc:title>                                        Ð²Úî²ð²ðàôÂÚàôÜ ´²ò  ÀÜÂ²ò²Î²ðàì  ÜàôØ   Î²î²ðºÈàô  Ø²êÆÜ</dc:title>
</cp:coreProperties>
</file>