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Calibri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-ն ստորև ներկայացնում է իր կարիքների համար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 xml:space="preserve">Ընդհանուր և հատուկ օգտագործման զանազան մեքենաներ` հեռակառավարման թվային սարքեր»-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ԱՆ-ԳՀԱՊՁԲ-24/2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իրականացման արդյունքում 2023 թվականի </w:t>
      </w:r>
      <w:r>
        <w:rPr>
          <w:rFonts w:cs="Sylfaen" w:ascii="GHEA Grapalat" w:hAnsi="GHEA Grapalat"/>
          <w:sz w:val="20"/>
          <w:lang w:val="hy-AM"/>
        </w:rPr>
        <w:t>մայիսի 12</w:t>
      </w:r>
      <w:r>
        <w:rPr>
          <w:rFonts w:cs="Sylfaen" w:ascii="GHEA Grapalat" w:hAnsi="GHEA Grapalat"/>
          <w:sz w:val="20"/>
          <w:lang w:val="af-ZA"/>
        </w:rPr>
        <w:t>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03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506"/>
        <w:gridCol w:w="346"/>
        <w:gridCol w:w="363"/>
        <w:gridCol w:w="35"/>
        <w:gridCol w:w="89"/>
        <w:gridCol w:w="17"/>
        <w:gridCol w:w="1276"/>
        <w:gridCol w:w="73"/>
        <w:gridCol w:w="131"/>
        <w:gridCol w:w="221"/>
        <w:gridCol w:w="69"/>
        <w:gridCol w:w="215"/>
        <w:gridCol w:w="283"/>
        <w:gridCol w:w="423"/>
        <w:gridCol w:w="49"/>
        <w:gridCol w:w="95"/>
        <w:gridCol w:w="321"/>
        <w:gridCol w:w="105"/>
        <w:gridCol w:w="260"/>
        <w:gridCol w:w="23"/>
        <w:gridCol w:w="670"/>
        <w:gridCol w:w="385"/>
        <w:gridCol w:w="28"/>
        <w:gridCol w:w="339"/>
        <w:gridCol w:w="180"/>
        <w:gridCol w:w="31"/>
        <w:gridCol w:w="272"/>
        <w:gridCol w:w="88"/>
        <w:gridCol w:w="196"/>
        <w:gridCol w:w="492"/>
        <w:gridCol w:w="297"/>
        <w:gridCol w:w="248"/>
        <w:gridCol w:w="531"/>
        <w:gridCol w:w="130"/>
        <w:gridCol w:w="87"/>
        <w:gridCol w:w="134"/>
        <w:gridCol w:w="65"/>
        <w:gridCol w:w="775"/>
        <w:gridCol w:w="139"/>
        <w:gridCol w:w="1155"/>
        <w:gridCol w:w="57"/>
      </w:tblGrid>
      <w:tr>
        <w:trPr>
          <w:trHeight w:val="146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07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Ընդհանուր և հատուկ օգտագործման զանազան մեքենաներ` հեռակառավարման թվային սարքեր»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րը պետք է իրականացնի ՙՙՀայաէրոնավիգացիա՚՚ ՓԲԸ ՎԿ ՙՙՄռավյան՚՚ օբյեկտում՝ ավտոմատ ռեժիմով հեռակառավարման և հեռահսկման համակարգի տեղադրումը և մոնտաժումը, որը գտնվում է Արագածոտնի մարզի, Եղիպատրուշ գյուղի հարակից Թեղենիս լեռան գագաթին, որի բարձրությունը 2850մ է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մակարգը իր մեջ պետք է ներառի ցածր լարման սնուցման ցանցի սնուցվող սպառիչների արդիականացումը հեռակառավարվող և վերահսկվող ավտոմատ անջատիչներո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ը իր մեջ պետք է ներառի ավտոմատ և հեռակառավարվող հեռացնող օդատարների համակարգի տեղադրում դիզել գեներատորի սենյակում՝ նախատեսված АСДА-30 և IDEA IDJ71P դիզել գեներատորների համար, որոնք իրենց հերթին պետք է համակցված լինեն ավտոմատ համակարգին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ը իր մեջ պետք է ներառի SAF CFM-7-LM և CFIP ալեհավաքների սառցակալումից պաշտպանող տաքացման համակարգ: Տաքացման համակարգը պետք է տեղադրվի ՎԿ ՙՙՄռավյան՚՚ օբյեկտի մասնաշենքին հարող տարածքում գործող կայմերի վրա տեղադրված ալեհավաքների մե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Մռավյան՚՚ վերահաղորդիչ կայանի  հեռակառավարման և հեռահսկման համակարգի կառավարումը պետք է իրականացվի Զվարթնոց օ/կ &lt;&lt;Հայաէրոնավիգացիա&gt;&gt; ՓԲԸ մասնաշենքի ՕԿևՄ բաժնի հերթափոխի ինժեների սենյակից՝ տեղադրող ընկերության կողմից մատակարարված, տեղադրված և Ethernet կապի միջոցով համակարգին միացված համակարգչով իր մոնիտորո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hd w:fill="FFFFFF" w:val="clear"/>
              <w:spacing w:lineRule="exact" w:line="240" w:before="41" w:after="41"/>
              <w:ind w:right="-10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  Ցածր լարման սնուցման ցանցի սնուցվող սպառիչների արդիականացումը հեռակառավարվող և վերահսկվող ավտոմատ անջատիչներով իր մեջ ներառում է՝ </w:t>
            </w:r>
          </w:p>
          <w:p>
            <w:pPr>
              <w:pStyle w:val="Normal"/>
              <w:shd w:fill="FFFFFF" w:val="clear"/>
              <w:spacing w:lineRule="exact" w:line="240" w:before="41" w:after="41"/>
              <w:ind w:right="93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ListParagraph"/>
              <w:widowControl w:val="false"/>
              <w:shd w:fill="FFFFFF" w:val="clear"/>
              <w:spacing w:before="41" w:after="41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խարինել մուտքային 3 հատ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Ա 3P ավտոմատ անջատիչները 3 հատ նոր 4P C100Ա   հեռակառավարվող և վերահսկվող ավտոմատ անջատիչներով:Փոխարինել 1 հատ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Ա 3P ավտոմատ անջատիչը 1 հատ նոր C63Ա 4P հեռակառավարվող և վերահսկվող ավտոմատ անջատիչով: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խարինել 5 հատ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Ա 1P և 11 հատ 25Ա 1P  ավտոմատ անջատիչները 5 հատ նոր C40Ա 2P և 11 հատ C25Ա 2P հեռակառավարվող և վերահսկվող ավտոմատ անջատիչներով:Փոխարինել դիզել գեներատորների գործող՝ ձեռքով կառավարվող,  ելքային փոխանջատիչը՝ իր արկղով, նոր 100A ավտոմատ փոխանջատիչով (ՊԱՄ):Նոր տեղադրվող բոլոր հեռակառավարվող և վերահսկվող ավտոմատ անջատիչները պետք է համակցված լինեն նոր տեղադրված կառավարման և վերահսկման համակարգին։ ՊԱՄ-ը, ավտոմատ անջատիչները և բոլոր կառավարման և վերահսկման համակարգերը պետք տեղադրված և մոնտաժված լինեն արկղում (տես Հավելված 1)՝ ջերմաստիճանային կարգավորման հնարավորությամբ և իր՝ UPS 500VA 230V անխափան սնուցման աղբյուրով:Համակարգի անխափան աշխատանքը պետք է ապահովվի հետևյալ սարքավումով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outlineLvl w:val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paceLogic automation server -- 1 հատՀամակարգի ծրագրային ապահովումը պետք է իրականացվի 3d Visualization ծրագրով:Տրամադրել պահուստային ավտոմատ անջատիչներ՝</w:t>
            </w:r>
          </w:p>
          <w:p>
            <w:pPr>
              <w:pStyle w:val="ListParagraph"/>
              <w:widowControl w:val="false"/>
              <w:shd w:fill="FFFFFF" w:val="clear"/>
              <w:spacing w:before="41" w:after="41"/>
              <w:ind w:left="0" w:right="174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կառավարվող և վերահսկվող 4P C100Ա  --- 1 հատ</w:t>
            </w:r>
          </w:p>
          <w:p>
            <w:pPr>
              <w:pStyle w:val="ListParagraph"/>
              <w:widowControl w:val="false"/>
              <w:shd w:fill="FFFFFF" w:val="clear"/>
              <w:spacing w:before="41" w:after="41"/>
              <w:ind w:left="0" w:right="174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կառավարվող և վերահսկվող 2P C25Ա    --- 2 հատհեռակառավարվող և վերահսկվող 2P C40Ա    --- 2 հատ</w:t>
            </w:r>
          </w:p>
          <w:p>
            <w:pPr>
              <w:pStyle w:val="Normal"/>
              <w:shd w:fill="FFFFFF" w:val="clear"/>
              <w:spacing w:lineRule="exact" w:line="240" w:before="41" w:after="41"/>
              <w:ind w:right="-10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ատ և հեռակառավարվող հեռացնող օդատարների համակարգի տեղադրումը դիզել գեներատորի սենյակում իր մեջ ներառում է՝Տեղադրել գործող դիզել գեներատորների համար տաք օդի հոսքի օդատար:Տեղադրել պատուհանի (բարձրութուն՝ 165սմ, լայնություն՝ 145սմ) վրա 2 հատ՝ մեկական ամեն դիզել գեներատորի համար, էլեկտրական շարժիչով բացվածքի անկյունը կարգավորող շերտավարագույրներ, որոնք պետք է ունենան արտաքին կողմից տեղադրված մետաղյա պաշտպանիչ ծածկ, նախատեսված պաշտպանելու ձնաբքից և անձրևից:Տեղադրել դիզել գեներատորների սենյակի արտաքին մուտքի դռների (լայնքը 150սմ) վրա համապատասխան էլեկտրական շարժիչներով բացվածքի անկյունը կարգավորող շերտավարագույրներով, դիզել գեներատորների աշխատանքային օդի պահանջը ապահովելու նպատակով դիզել գեներատորների ռադիատորներին համապատասխան:</w:t>
            </w:r>
          </w:p>
          <w:p>
            <w:pPr>
              <w:pStyle w:val="Normal"/>
              <w:shd w:fill="FFFFFF" w:val="clear"/>
              <w:spacing w:before="41" w:after="41"/>
              <w:ind w:right="3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АСДА-30 և IDEA IDJ71P դիզել գեներատորների ավտոմատ և հեռակառավարման համակարգին համակցումը իր մեջ ներառում է՝Ապամոնտաժել АСДА-30 գործող կառավարման բլոկը և տեղադրել նոր կառավարման բլոկ և համակցել գործող IDEA IDJ71Pդիզել գեներատորի կառավարման բլոկի հետ, որը կտա միմյանցից անկախ  հեռակառավարման և մոնիտորինգի հնարավորություն:Տրամադրել մեկական պահուստային կառավարման բլոկներ:Տեղադրել շրջանցիկ (BAYPASS) մասնաշենքը սնող մուտքային No 1 ավտոմատ անջատիչից դեպի նոր տեղադրվող ավտոմատ փոխանջատիչի ելքային ուղություն: Շրջանցիկը իր մեջ պետք է պարունակի 1 հատ 3P C100Ա ավտոմատ անջատիչ և պղնձե մալուխ 4x16մմ2 մինչև 10մ երկարությամբ:  SAF CFM-7-LM և CFIP ալեհավաքների սառցակալումից պաշտպանող տաքացման համակարգը իր մեջ ներառում է՝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SAF CFIP Marathon II Ռադիոռելեային կայանի ալեհավաքի տրամագիծը` 1,8 մ, հաճախականության տիրույթը՝ 1.3-1.5 ՄՀց: Ալեհավաքն ունի թմբուկանման տեսք, առջևից փակված է  պաշտպանիչ ռադիոթափանցիկ թաղանթով։SAF CFM-7-LM ռադիոռելեային կայանի ալեհավաքի տրամագիծը` 1,2 մ, աշխատում է 7550-7750 GHz հաճախականությունների տիրույթում, տիպը՝ HPA 1.2 S 71 FR(EHI)-PDR84(A)։ Ալեհավաքի վրա  տեղադրված է եղել տաքացման համակարգ, որի ղեկավարման բլոկը կայծակի հարվածից խափանվել և այնուհետև ապամոնտաժվել է։ 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495" w:leader="none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ադրվող տաքացման համակարգերը պետք է ունենան ավտոմատացված կառավարում, պաշտպանություն գերտաքացումից, կայծակներից և այլ արտաքին ազդեցություններից։ Պետք է աշխատի 48 Վ-ից ոչ ավել լարումով։ Կառավարման բլոկները պետք է տեղադրվեն շինության ներսում։ Տաքացնող համակարգը պետք է նախատեսված լինի ալեհավաքների վրա տեղադրելու համար և լինի գործարանային արտադրության։  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495" w:leader="none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լեհավաքները տեղադրված են կայմի վրա, որը գտնվում է շենքից 6մ հեռավորության վրա։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րը պետք է իրականացնի ՙՙՀայաէրոնավիգացիա՚՚ ՓԲԸ ՎԿ ՙՙՄռավյան՚՚ օբյեկտում՝ ավտոմատ ռեժիմով հեռակառավարման և հեռահսկման համակարգի տեղադրումը և մոնտաժումը, որը գտնվում է Արագածոտնի մարզի, Եղիպատրուշ գյուղի հարակից Թեղենիս լեռան գագաթին, որի բարձրությունը 2850մ է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մակարգը իր մեջ պետք է ներառի ցածր լարման սնուցման ցանցի սնուցվող սպառիչների արդիականացումը հեռակառավարվող և վերահսկվող ավտոմատ անջատիչներո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ը իր մեջ պետք է ներառի ավտոմատ և հեռակառավարվող հեռացնող օդատարների համակարգի տեղադրում դիզել գեներատորի սենյակում՝ նախատեսված АСДА-30 և IDEA IDJ71P դիզել գեներատորների համար, որոնք իրենց հերթին պետք է համակցված լինեն ավտոմատ համակարգին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ը իր մեջ պետք է ներառի SAF CFM-7-LM և CFIP ալեհավաքների սառցակալումից պաշտպանող տաքացման համակարգ: Տաքացման համակարգը պետք է տեղադրվի ՎԿ ՙՙՄռավյան՚՚ օբյեկտի մասնաշենքին հարող տարածքում գործող կայմերի վրա տեղադրված ալեհավաքների մե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ՙՙՄռավյան՚՚ վերահաղորդիչ կայանի  հեռակառավարման և հեռահսկման համակարգի կառավարումը պետք է իրականացվի Զվարթնոց օ/կ &lt;&lt;Հայաէրոնավիգացիա&gt;&gt; ՓԲԸ մասնաշենքի ՕԿևՄ բաժնի հերթափոխի ինժեների սենյակից՝ տեղադրող ընկերության կողմից մատակարարված, տեղադրված և Ethernet կապի միջոցով համակարգին միացված համակարգչով իր մոնիտորո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900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shd w:fill="FFFFFF" w:val="clear"/>
              <w:spacing w:lineRule="exact" w:line="240" w:before="41" w:after="41"/>
              <w:ind w:right="-10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  Ցածր լարման սնուցման ցանցի սնուցվող սպառիչների արդիականացումը հեռակառավարվող և վերահսկվող ավտոմատ անջատիչներով իր մեջ ներառում է՝ </w:t>
            </w:r>
          </w:p>
          <w:p>
            <w:pPr>
              <w:pStyle w:val="Normal"/>
              <w:shd w:fill="FFFFFF" w:val="clear"/>
              <w:spacing w:lineRule="exact" w:line="240" w:before="41" w:after="41"/>
              <w:ind w:right="93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ListParagraph"/>
              <w:widowControl w:val="false"/>
              <w:shd w:fill="FFFFFF" w:val="clear"/>
              <w:spacing w:before="41" w:after="41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խարինել մուտքային 3 հատ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Ա 3P ավտոմատ անջատիչները 3 հատ նոր 4P C100Ա   հեռակառավարվող և վերահսկվող ավտոմատ անջատիչներով:Փոխարինել 1 հատ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Ա 3P ավտոմատ անջատիչը 1 հատ նոր C63Ա 4P հեռակառավարվող և վերահսկվող ավտոմատ անջատիչով:</w:t>
            </w:r>
          </w:p>
          <w:p>
            <w:pPr>
              <w:pStyle w:val="ListParagraph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խարինել 5 հատ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Ա 1P և 11 հատ 25Ա 1P  ավտոմատ անջատիչները 5 հատ նոր C40Ա 2P և 11 հատ C25Ա 2P հեռակառավարվող և վերահսկվող ավտոմատ անջատիչներով:Փոխարինել դիզել գեներատորների գործող՝ ձեռքով կառավարվող,  ելքային փոխանջատիչը՝ իր արկղով, նոր 100A ավտոմատ փոխանջատիչով (ՊԱՄ):Նոր տեղադրվող բոլոր հեռակառավարվող և վերահսկվող ավտոմատ անջատիչները պետք է համակցված լինեն նոր տեղադրված կառավարման և վերահսկման համակարգին։ ՊԱՄ-ը, ավտոմատ անջատիչները և բոլոր կառավարման և վերահսկման համակարգերը պետք տեղադրված և մոնտաժված լինեն արկղում (տես Հավելված 1)՝ ջերմաստիճանային կարգավորման հնարավորությամբ և իր՝ UPS 500VA 230V անխափան սնուցման աղբյուրով:Համակարգի անխափան աշխատանքը պետք է ապահովվի հետևյալ սարքավումով՝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outlineLvl w:val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SpaceLogic automation server -- 1 հատՀամակարգի ծրագրային ապահովումը պետք է իրականացվի 3d Visualization ծրագրով:Տրամադրել պահուստային ավտոմատ անջատիչներ՝</w:t>
            </w:r>
          </w:p>
          <w:p>
            <w:pPr>
              <w:pStyle w:val="ListParagraph"/>
              <w:widowControl w:val="false"/>
              <w:shd w:fill="FFFFFF" w:val="clear"/>
              <w:spacing w:before="41" w:after="41"/>
              <w:ind w:left="0" w:right="174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կառավարվող և վերահսկվող 4P C100Ա  --- 1 հատ</w:t>
            </w:r>
          </w:p>
          <w:p>
            <w:pPr>
              <w:pStyle w:val="ListParagraph"/>
              <w:widowControl w:val="false"/>
              <w:shd w:fill="FFFFFF" w:val="clear"/>
              <w:spacing w:before="41" w:after="41"/>
              <w:ind w:left="0" w:right="174" w:hanging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կառավարվող և վերահսկվող 2P C25Ա    --- 2 հատհեռակառավարվող և վերահսկվող 2P C40Ա    --- 2 հատ</w:t>
            </w:r>
          </w:p>
          <w:p>
            <w:pPr>
              <w:pStyle w:val="Normal"/>
              <w:shd w:fill="FFFFFF" w:val="clear"/>
              <w:spacing w:lineRule="exact" w:line="240" w:before="41" w:after="41"/>
              <w:ind w:right="-109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ատ և հեռակառավարվող հեռացնող օդատարների համակարգի տեղադրումը դիզել գեներատորի սենյակում իր մեջ ներառում է՝Տեղադրել գործող դիզել գեներատորների համար տաք օդի հոսքի օդատար:Տեղադրել պատուհանի (բարձրութուն՝ 165սմ, լայնություն՝ 145սմ) վրա 2 հատ՝ մեկական ամեն դիզել գեներատորի համար, էլեկտրական շարժիչով բացվածքի անկյունը կարգավորող շերտավարագույրներ, որոնք պետք է ունենան արտաքին կողմից տեղադրված մետաղյա պաշտպանիչ ծածկ, նախատեսված պաշտպանելու ձնաբքից և անձրևից:Տեղադրել դիզել գեներատորների սենյակի արտաքին մուտքի դռների (լայնքը 150սմ) վրա համապատասխան էլեկտրական շարժիչներով բացվածքի անկյունը կարգավորող շերտավարագույրներով, դիզել գեներատորների աշխատանքային օդի պահանջը ապահովելու նպատակով դիզել գեներատորների ռադիատորներին համապատասխան:</w:t>
            </w:r>
          </w:p>
          <w:p>
            <w:pPr>
              <w:pStyle w:val="Normal"/>
              <w:shd w:fill="FFFFFF" w:val="clear"/>
              <w:spacing w:before="41" w:after="41"/>
              <w:ind w:right="33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АСДА-30 և IDEA IDJ71P դիզել գեներատորների ավտոմատ և հեռակառավարման համակարգին համակցումը իր մեջ ներառում է՝Ապամոնտաժել АСДА-30 գործող կառավարման բլոկը և տեղադրել նոր կառավարման բլոկ և համակցել գործող IDEA IDJ71Pդիզել գեներատորի կառավարման բլոկի հետ, որը կտա միմյանցից անկախ  հեռակառավարման և մոնիտորինգի հնարավորություն:Տրամադրել մեկական պահուստային կառավարման բլոկներ:Տեղադրել շրջանցիկ (BAYPASS) մասնաշենքը սնող մուտքային No 1 ավտոմատ անջատիչից դեպի նոր տեղադրվող ավտոմատ փոխանջատիչի ելքային ուղություն: Շրջանցիկը իր մեջ պետք է պարունակի 1 հատ 3P C100Ա ավտոմատ անջատիչ և պղնձե մալուխ 4x16մմ2 մինչև 10մ երկարությամբ:  SAF CFM-7-LM և CFIP ալեհավաքների սառցակալումից պաշտպանող տաքացման համակարգը իր մեջ ներառում է՝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SAF CFIP Marathon II Ռադիոռելեային կայանի ալեհավաքի տրամագիծը` 1,8 մ, հաճախականության տիրույթը՝ 1.3-1.5 ՄՀց: Ալեհավաքն ունի թմբուկանման տեսք, առջևից փակված է  պաշտպանիչ ռադիոթափանցիկ թաղանթով։SAF CFM-7-LM ռադիոռելեային կայանի ալեհավաքի տրամագիծը` 1,2 մ, աշխատում է 7550-7750 GHz հաճախականությունների տիրույթում, տիպը՝ HPA 1.2 S 71 FR(EHI)-PDR84(A)։ Ալեհավաքի վրա  տեղադրված է եղել տաքացման համակարգ, որի ղեկավարման բլոկը կայծակի հարվածից խափանվել և այնուհետև ապամոնտաժվել է։ 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495" w:leader="none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ադրվող տաքացման համակարգերը պետք է ունենան ավտոմատացված կառավարում, պաշտպանություն գերտաքացումից, կայծակներից և այլ արտաքին ազդեցություններից։ Պետք է աշխատի 48 Վ-ից ոչ ավել լարումով։ Կառավարման բլոկները պետք է տեղադրվեն շինության ներսում։ Տաքացնող համակարգը պետք է նախատեսված լինի ալեհավաքների վրա տեղադրելու համար և լինի գործարանային արտադրության։  </w:t>
            </w:r>
          </w:p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495" w:leader="none"/>
                <w:tab w:val="left" w:pos="540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լեհավաքները տեղադրված են կայմի վրա, որը գտնվում է շենքից 6մ հեռավորության վրա։</w:t>
            </w:r>
          </w:p>
        </w:tc>
      </w:tr>
      <w:tr>
        <w:trPr>
          <w:trHeight w:val="16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 և դ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նշման հարցում 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’’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,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ե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8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7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Ռեդինետ»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22500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22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845,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,845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0700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07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de-DE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վյալներ մերժված հայտերի մասի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34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2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«Ռեդինետ» ՓԲ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8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.05.2023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.11.2023թ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070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0700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Anchor"/>
                <w:rFonts w:cs="Sylfaen"/>
                <w:sz w:val="16"/>
                <w:szCs w:val="16"/>
              </w:rPr>
              <w:footnoteReference w:id="13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«Ռեդինետ» ՓԲԸ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. Երևան, Ազատության պող. 24/7</w:t>
            </w:r>
            <w:r>
              <w:rPr>
                <w:rFonts w:cs="Cambria Math" w:ascii="Cambria Math" w:hAnsi="Cambria Math"/>
                <w:b/>
                <w:sz w:val="16"/>
                <w:szCs w:val="16"/>
                <w:lang w:val="ru-RU"/>
              </w:rPr>
              <w:t>‐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24/8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</w:rPr>
                <w:t>davagiv@mail.ru</w:t>
              </w:r>
            </w:hyperlink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Հ/Հ 2050022449401001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եկոբանկ Փ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ՎՀՀ 01227459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տվիրատուի պատասխանատու ստորաբաժանման ղեկավարի էլեկտրոնային փոստի պաշտոնական հասցեն է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Khoren.sisakya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armats.am</w:t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3" w:hRule="atLeast"/>
        </w:trPr>
        <w:tc>
          <w:tcPr>
            <w:tcW w:w="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4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iam.yesayan@armat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trike/>
          <w:sz w:val="20"/>
          <w:lang w:val="ru-RU"/>
        </w:rPr>
      </w:pPr>
      <w:r>
        <w:rPr>
          <w:rFonts w:cs="GHEA Grapalat" w:ascii="GHEA Grapalat" w:hAnsi="GHEA Grapalat"/>
          <w:strike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i/>
        </w:rPr>
        <w:t>Հայաէրոնավիգացիա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2">
    <w:name w:val="x2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agiv@mail.ru" TargetMode="External"/><Relationship Id="rId3" Type="http://schemas.openxmlformats.org/officeDocument/2006/relationships/hyperlink" Target="mailto:Mariam.yesa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iam_Y</cp:lastModifiedBy>
  <cp:lastPrinted>2018-05-18T12:34:00Z</cp:lastPrinted>
  <dcterms:modified xsi:type="dcterms:W3CDTF">2023-05-16T08:51:00Z</dcterms:modified>
  <cp:revision>70</cp:revision>
  <dc:subject/>
  <dc:title>Ð²Úî²ð²ðàôÂÚàôÜ ´²ò  ÀÜÂ²ò²Î²ðàì  ÜàôØ   Î²î²ðºÈàô  Ø²êÆÜ</dc:title>
</cp:coreProperties>
</file>