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«Նորք» ինֆեկցիոն կլինիկական հիվանդանոց ՓԲԸ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GHEA Grapalat" w:ascii="GHEA Grapalat" w:hAnsi="GHEA Grapalat"/>
          <w:sz w:val="14"/>
          <w:szCs w:val="14"/>
          <w:lang w:val="af-ZA"/>
        </w:rPr>
        <w:t>Դեղորայքի ձեռքբեր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14"/>
          <w:szCs w:val="14"/>
        </w:rPr>
        <w:t>ՆԻԿՀ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8/3  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հուլիսի  06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զիտրոմիցին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տրոմիցին, դեղապատիճ 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տրոմիցին, դեղապատիճ 2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զիտրոմի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զիտրոմիցին,դեղափոշի  ներքին ընդունման դեղակախույթի 200մգ/5մլ 20մլ շշիկ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զիտրոմիցին,դեղափոշի  ներքին ընդունման դեղակախույթի 200մգ/5մլ 20մլ շշիկ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բու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ւմին   , լուծույթ ն/ե կաթիլաներարկման 200մգ/մլ 1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ւմին   , լուծույթ ն/ե կաթիլաներարկման 200մգ/մլ 10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ուշադրի սպի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ուշադրի սպիրտ, լուծույթ արտաքին կիրառման  100մգ/մլ   50մլ շշիկ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րոպին(Ատրոպինի սուլֆատ) 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րոպին(Ատրոպինի սուլֆատ) ,լուծույթ ներարկման 1մգ/մլ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րոպին(Ատրոպինի սուլֆատ) ,լուծույթ ներարկման 1մգ/մլ 1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ցիստեին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ղա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.33333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ցիստեին, լուծվող  դեղահատ 2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ցիստեին, լուծվող  դեղահատ 20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մրուխտյա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մրուխտյա կանաչ, արտաքին կիրառման համար: 10մգ/մլ  15մլ,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տամզիլ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տամզիլատ, 250մգ/2մլ, 2մլ ներարկման լուծույ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տամզիլատ, 250մգ/2մլ, 2մլ ներարկման լուծույ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իդոկա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ին 20մգ/մլ,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ին 20մգ/մլ, 2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ադի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ադիոն լուծույթ ներարկման 10մգ/մլ 1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ադիոն լուծույթ ներարկման 10մգ/մլ 1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կրեա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կրեա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(10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պ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 8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լ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 6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տե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,1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կրեա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(10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պ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 8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լ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 6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տե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,1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ոստիգ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ոստիգմին լուծույթ ներարկման 0.5մգ/մլ 1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ոստիգմին լուծույթ ներարկման 0.5մգ/մլ 1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անկոբալ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անկոբալամին,լուծույթ,մ/մ կամ ե/մ ներարկման 0.5մգ/մլ, 1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անկոբալամին,լուծույթ,մ/մ կամ ե/մ ներարկման 0.5մգ/մլ, 1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փուրի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փուրի սպիրտ, 1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փուրի սպիրտ, 10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աց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իկ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.333333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ացիլին,դեղափոշի դեղաչափված  0.02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ացիլին,դեղափոշի դեղաչափված  0.02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ֆենհիդր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ֆենհիդրամին,դեղահատ , 50 մ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ֆենհիդրամին,դեղահատ , 50 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,դեղահատ  (400մգ+80մգ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,դեղահատ  (400մգ+80մգ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պրոֆլօքս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պրոֆլօքսացին ,դեղահատ  500մ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պրոֆլօքսացին ,դեղահատ  500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ոտաքս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ոտաքսիմ,դեղափոշի ներարկման լուծույթի 1000մգ,</w:t>
              <w:br/>
              <w:t>ապակեսրվակ+լուծիչ ամպուլ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ոտաքսիմ,դեղափոշի ներարկման լուծույթի 1000մգ,</w:t>
              <w:br/>
              <w:t>ապակեսրվակ+լուծիչ ամպուլ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3923"/>
              <w:gridCol w:w="1139"/>
              <w:gridCol w:w="1134"/>
              <w:gridCol w:w="981"/>
              <w:gridCol w:w="957"/>
              <w:gridCol w:w="981"/>
              <w:gridCol w:w="726"/>
            </w:tblGrid>
            <w:tr>
              <w:trPr>
                <w:trHeight w:val="300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59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գինը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զիտրոմիցին,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6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76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1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6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իխ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6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24.2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145.2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7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զիտրոմից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1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409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37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25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68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36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619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լբում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տրոպին(Ատրոպինի սուլֆատ) ,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3.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.666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ՅԿՈ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4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6.934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1.604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ցետիլցիստեին,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2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9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տամզիլատ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166.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33.33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0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58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16.6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Լիդոկա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5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95.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9.16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75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Մենադիո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նկրեատին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33.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6.6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իխ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52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312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66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333.33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20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ոստիգմ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.2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1.2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1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.334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6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Ցիանկոբալամ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9.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.834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5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ՅԿՈ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5.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.16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9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ափուրի սպիրտ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ւրացիլին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ՅԿՈ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իֆենհիդրամ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ուլֆամեթօքսազոլ, տրիմեթոպրի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տայ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4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64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33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66.66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23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46.66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28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իխ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34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04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Ցիպրոֆլօքսացին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32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95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իխ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7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4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Ցեֆոտաքսի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8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2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իխ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85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170.6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24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3,13,14,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ԿՀ-ԳՀԱՊՁԲ-18/3</w:t>
            </w:r>
            <w:r>
              <w:rPr>
                <w:rFonts w:cs="Sylfaen" w:ascii="GHEA Grapalat" w:hAnsi="GHEA Grapalat"/>
                <w:sz w:val="14"/>
                <w:szCs w:val="14"/>
              </w:rPr>
              <w:t>-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8024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5,6,8,10,11,12,16,1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ԿՀ-ԳՀԱՊՁԲ-18/3</w:t>
            </w:r>
            <w:r>
              <w:rPr>
                <w:rFonts w:cs="Sylfaen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68171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ԿՀ-ԳՀԱՊՁԲ-18/3</w:t>
            </w:r>
            <w:r>
              <w:rPr>
                <w:rFonts w:cs="Sylfaen" w:ascii="GHEA Grapalat" w:hAnsi="GHEA Grapalat"/>
                <w:sz w:val="14"/>
                <w:szCs w:val="14"/>
              </w:rPr>
              <w:t>-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ԿՀ-ԳՀԱՊՁԲ-18/3</w:t>
            </w:r>
            <w:r>
              <w:rPr>
                <w:rFonts w:cs="Sylfaen" w:ascii="GHEA Grapalat" w:hAnsi="GHEA Grapalat"/>
                <w:sz w:val="14"/>
                <w:szCs w:val="14"/>
              </w:rPr>
              <w:t>-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տայ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ԿՀ-ԳՀԱՊՁԲ-18/3</w:t>
            </w:r>
            <w:r>
              <w:rPr>
                <w:rFonts w:cs="Sylfaen" w:ascii="GHEA Grapalat" w:hAnsi="GHEA Grapalat"/>
                <w:sz w:val="14"/>
                <w:szCs w:val="14"/>
              </w:rPr>
              <w:t>-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3,13,14,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Արֆարմացիա &gt;&gt; 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pharm.erevan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0022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057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5,6,8,10,11,12,16,1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Դեզսերվիս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եւ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անաքեռ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Զեյթ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սիս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7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service_dez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վոկա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16600040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՝ 009002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ԼԵՅԿՈ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fo@leykoalex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rpharm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տշին բանկ&gt;&gt; Աբովյա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350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sz w:val="14"/>
          <w:szCs w:val="14"/>
          <w:lang w:val="af-ZA"/>
        </w:rPr>
        <w:t>«Նորք» ինֆեկցիոն կլինիկական հիվանդանոց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</cp:lastModifiedBy>
  <cp:lastPrinted>2015-07-14T11:47:00Z</cp:lastPrinted>
  <dcterms:modified xsi:type="dcterms:W3CDTF">2018-07-09T14:03:00Z</dcterms:modified>
  <cp:revision>57</cp:revision>
  <dc:subject/>
  <dc:title>Ð²Úî²ð²ðàôÂÚàôÜ ´²ò  ÀÜÂ²ò²Î²ðàì  ÜàôØ   Î²î²ðºÈàô  Ø²êÆÜ</dc:title>
</cp:coreProperties>
</file>