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7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Գեո-Նալ» ՍՊԸ-ի կողմից 13.10.2021թ. ներկայացված բողոքի (պատվիրատու՝ «Քաղաքաշինություն» ՓԲԸ, ծածկագիր՝ «ԵՔ-ԳՀԱՊՁԲ-21/05» ծածկագրով գնանշման հարցման ընթացակարգ) քննության նպատակով հրավիրված նիստը տեղի կունենա 19.10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4T17:26:00Z</cp:lastPrinted>
  <dcterms:modified xsi:type="dcterms:W3CDTF">2021-10-14T12:36:00Z</dcterms:modified>
  <cp:revision>101</cp:revision>
  <dc:subject/>
  <dc:title/>
</cp:coreProperties>
</file>