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ԱԿ-ԳՀԱՊՁԲ-20/19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Թոքաբանության ազգային կենտրոն» ՊՈԱԿ</w:t>
      </w:r>
      <w:r>
        <w:rPr>
          <w:rFonts w:cs="Sylfaen" w:ascii="GHEA Grapalat" w:hAnsi="GHEA Grapalat"/>
          <w:sz w:val="18"/>
          <w:szCs w:val="18"/>
          <w:lang w:val="hy-AM"/>
        </w:rPr>
        <w:t>-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 ՏԱԿ-ԳՀԱՊՁԲ-20/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17"/>
        <w:gridCol w:w="2463"/>
        <w:gridCol w:w="2212"/>
        <w:gridCol w:w="2054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ծ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ծայրադիր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ն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աստի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143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ֆրեաձ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նչ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Y6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կ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լտր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ևոն և Լամարա» դեղատուն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կոագուլյատ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դար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Կ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Մեդտեխսերվիս»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«ԱԻԴԱ ԹՐԵՅԴ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դոտրախե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ուբացի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փող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նժե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 N 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դոտրախե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ուբացի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փող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նժե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 N 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նդոտրախե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ուբացի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փող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նժե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 N 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Ս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թված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ի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աթ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ներծ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րո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Մեդտեխ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աթ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ներծ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րո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Մեդտեխ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աթ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ներծ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րո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Մեդտեխ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ներծ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րաթ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ե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ար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և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ենա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լետ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ևր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րենա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զերվու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Դեզսերվիս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ոնոգրաֆ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10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</w:rPr>
              <w:t>*20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Մեդտեխսերվիս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«Խաչպար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ԱԻԴԱ ԹՐԵՅԴ» ՍՊԸ</w:t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ուն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կում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րձանո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Gell&amp;Cl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Ռոմա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 «Լինարե» ՍՊԸ</w:t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ծծ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նյու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կո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ե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կ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ծահասակներ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ևոն և Լամարա» դեղատուն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  <w:t>«Նատալի ֆարմ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խտահանի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ղու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ույլ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ձեռոցիկ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սպենս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Խաչպար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զանյու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(NH2)2CO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խարո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տրեք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տահա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ԵՅԿՈ»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«Խաչպար»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մեն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տահա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Խաչպար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Արմենֆարմ» ՍՊԸ</w:t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պահանջի վերացում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տահա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Խաչպար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Արմենֆարմ» ՍՊԸ</w:t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 պահանջի վերացում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տահա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ԵՅԿՈ»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մենֆարմ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ԻԴ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ՐԵՅԴ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  <w:tab/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«Խաչպար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ք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խտահան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Խաչպար» ՍՊԸ, «Արմենֆարմ» ՍՊԸ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Լիանն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չյանց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ման պահանջի վերացում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ոպիրա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ԵՅԿՈ» ՍՊԸ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 xml:space="preserve"> «Դեզսերվիս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րէազե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պավե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գ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ֆիդ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ղի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ծծ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ավառակ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ուվեն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Start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լակ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իկավո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պազ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Լինարե» ՍՊԸ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տերից ոչ մեկը չի համապատասխանում հրավերի պայմաններին,  գնման հայտով նախատեսված 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լիկոլիզ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մոգլոբ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պատի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C GenXpert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մոգլոբի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ի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յուվետ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HemoCue Hb301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լորի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լոֆազիմ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ֆերեն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ինեզոլի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ֆերեն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ՏԱԿ-ԳՀԱՊՁԲ-20/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րթուր Աբգ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091 82 65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abg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NAT</dc:creator>
  <dc:description/>
  <dc:language>en-US</dc:language>
  <cp:lastModifiedBy>Audit User</cp:lastModifiedBy>
  <cp:lastPrinted>2012-06-13T10:43:00Z</cp:lastPrinted>
  <dcterms:modified xsi:type="dcterms:W3CDTF">2020-03-12T11:23:00Z</dcterms:modified>
  <cp:revision>2</cp:revision>
  <dc:subject/>
  <dc:title>Ð²Úî²ð²ðàôÂÚàôÜ ´²ò  ÀÜÂ²ò²Î²ðàì  ÜàôØ   Î²î²ðºÈàô  Ø²êÆÜ</dc:title>
</cp:coreProperties>
</file>