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հեռուստատեսային և ռադիոհեռարձակման ծառայություններ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ԾՁԲ-12/7 ծածկագրով գնման ընթացակարգի արդյունքում 2017 թվականի դեկտեմբերի 4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ԾՁԲ-12/7-1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182"/>
        <w:gridCol w:w="132"/>
        <w:gridCol w:w="90"/>
        <w:gridCol w:w="228"/>
        <w:gridCol w:w="630"/>
        <w:gridCol w:w="134"/>
        <w:gridCol w:w="27"/>
        <w:gridCol w:w="199"/>
        <w:gridCol w:w="498"/>
        <w:gridCol w:w="12"/>
        <w:gridCol w:w="180"/>
        <w:gridCol w:w="634"/>
        <w:gridCol w:w="161"/>
        <w:gridCol w:w="49"/>
        <w:gridCol w:w="176"/>
        <w:gridCol w:w="243"/>
        <w:gridCol w:w="139"/>
        <w:gridCol w:w="43"/>
        <w:gridCol w:w="180"/>
        <w:gridCol w:w="115"/>
        <w:gridCol w:w="180"/>
        <w:gridCol w:w="270"/>
        <w:gridCol w:w="128"/>
        <w:gridCol w:w="232"/>
        <w:gridCol w:w="165"/>
        <w:gridCol w:w="16"/>
        <w:gridCol w:w="74"/>
        <w:gridCol w:w="268"/>
        <w:gridCol w:w="381"/>
        <w:gridCol w:w="339"/>
        <w:gridCol w:w="265"/>
        <w:gridCol w:w="149"/>
        <w:gridCol w:w="153"/>
        <w:gridCol w:w="167"/>
        <w:gridCol w:w="273"/>
        <w:gridCol w:w="77"/>
        <w:gridCol w:w="386"/>
        <w:gridCol w:w="173"/>
        <w:gridCol w:w="174"/>
        <w:gridCol w:w="90"/>
        <w:gridCol w:w="167"/>
        <w:gridCol w:w="117"/>
        <w:gridCol w:w="166"/>
        <w:gridCol w:w="540"/>
        <w:gridCol w:w="48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պված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ինոֆիլմերի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ծրագրերի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րտադրությու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հաղորդավա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“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ուժ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”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ուստա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րձակ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անջներ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գ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ռ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ետե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տաքին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իք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3-2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ե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գիտաց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թ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կայ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տադ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։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հաղորդավա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“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ուժ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”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ուստա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րձակ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անջներ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գ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ռ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ետե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տաքին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իք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3-2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ե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գիտաց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թ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կայ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տադ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։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Ռադիոարտադրանք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ադիոմեկնաբ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Ասպար՛՛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ադիո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մատի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վալ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ադիոմեկնաբ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Ասպար՛՛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ադիո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մատի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վալ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կառավարության 29.12.16թ. N 1313-Ն որոշման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վակ Դավթյան Ա/Ձ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վակ Դավթյան Ա/Ձ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«ՀՀ ՊՆ ՆՏԱԴ-ԳՀԾՁԲ-12/7» ծածկագրով ընթացակարգին հրավերի պահանջներին համապատասխան հայտ է ներկայացրել միայն մեկ մասնակից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 գնահատող հանձնաժողովը որոշեց, գների նվազեցման նպատակով 20.11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նակիցը 20.11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բանակցությանը չի ներկայացել, գնահատող հանձնաժողովը որոշեց շարունակել գնման ընթացակարգի աշխատանքները, հիմք ընդունելով մասնակցի նախկինում ներկայացրած հայտ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5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վակ Դավթյան Ա/Ձ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ԾՁԲ-12/7-1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վակ Դավթյան Ա/Ձ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Երևան Կոմիտաս 34, բն 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52232082781001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871573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 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dcjsdvsf</cp:lastModifiedBy>
  <cp:lastPrinted>2005-06-26T03:39:00Z</cp:lastPrinted>
  <dcterms:modified xsi:type="dcterms:W3CDTF">2017-12-04T03:16:00Z</dcterms:modified>
  <cp:revision>102</cp:revision>
  <dc:subject/>
  <dc:title>Ð²Úî²ð²ðàôÂÚàôÜ ´²ò  ÀÜÂ²ò²Î²ðàì  ÜàôØ   Î²î²ðºÈàô  Ø²êÆÜ</dc:title>
</cp:coreProperties>
</file>