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ԳՆ-ԳՀԾՁԲ-18/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տաքին գործ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ոներային քարթրիջ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ԳՀԾ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5 տեղ հետևի տանող </w:t>
      </w:r>
      <w:r>
        <w:rPr>
          <w:rFonts w:cs="GHEA Grapalat" w:ascii="GHEA Grapalat" w:hAnsi="GHEA Grapalat"/>
          <w:sz w:val="20"/>
          <w:szCs w:val="18"/>
          <w:lang w:val="af-ZA"/>
        </w:rPr>
        <w:t>տրանսպորտային միջոցների տեխնիկական սպասար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5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N2 5 տեղ առջևի տանող տրանսպորտային միջոցների տեխնիկական սպասարկ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56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3 Միկրոավտոբուսի տեխնիկական սպասարկ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4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ԱԳՆ-ԳՀԾՁԲ-18/1 ծածկագրով գնահատող հանձնաժողովի քարտուղար Ա.Բաղդաս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NAT</dc:creator>
  <dc:description/>
  <cp:keywords/>
  <dc:language>en-US</dc:language>
  <cp:lastModifiedBy>USER</cp:lastModifiedBy>
  <cp:lastPrinted>2017-07-11T17:01:00Z</cp:lastPrinted>
  <dcterms:modified xsi:type="dcterms:W3CDTF">2017-12-15T11:42:00Z</dcterms:modified>
  <cp:revision>8</cp:revision>
  <dc:subject/>
  <dc:title>Ð²Úî²ð²ðàôÂÚàôÜ ´²ò  ÀÜÂ²ò²Î²ðàì  ÜàôØ   Î²î²ðºÈàô  Ø²êÆÜ</dc:title>
</cp:coreProperties>
</file>