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նաց էթիկայի հանձնաժողով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i/>
          <w:sz w:val="20"/>
        </w:rPr>
        <w:t xml:space="preserve">ԲՊԱԷՀ-ԳՀԱՊՁԲ-18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սեպտեմբերի 3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 xml:space="preserve">ԲՊԱԷՀ-ԳՀԱՊՁԲ-18/1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 8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 8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Պրեմիում Կտրոններ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Պրեմիում Կտրոններ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 68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 68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 336.67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 336.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 0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 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իփիէս Օիլ Քորփորեյշն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 73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44 730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94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8 946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67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6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8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ՊԱԷՀ-ԳՀԱՊՁԲ-18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67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6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իփիէս Օիլ Քորփորեյշն» ՍՊ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an_pogosi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Բարձրաստիճան պաշտոնատար անձնաց էթիկայի հանձնա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 Khachatryan</cp:lastModifiedBy>
  <cp:lastPrinted>2017-07-04T15:13:00Z</cp:lastPrinted>
  <dcterms:modified xsi:type="dcterms:W3CDTF">2018-09-04T14:11:00Z</dcterms:modified>
  <cp:revision>72</cp:revision>
  <dc:subject/>
  <dc:title>Ð²Úî²ð²ðàôÂÚàôÜ ´²ò  ÀÜÂ²ò²Î²ðàì  ÜàôØ   Î²î²ðºÈàô  Ø²êÆÜ</dc:title>
</cp:coreProperties>
</file>