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ներկայացուցչակ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 012655625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նոյեմբերի 03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 0126556250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երկայացուցչական ապրանք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Ներկայացուցչական ապր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ԳԵՈԹԵՐՄ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ԳԵՈԹԵՐՄ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Բ 012655625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ԳԵՈԹԵՐՄ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Բ.Մուրադյան 8/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1930046721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08563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4T06:12:00Z</dcterms:modified>
  <cp:revision>98</cp:revision>
  <dc:subject/>
  <dc:title>Ð²Úî²ð²ðàôÂÚàôÜ ´²ò  ÀÜÂ²ò²Î²ðàì  ÜàôØ   Î²î²ðºÈàô  Ø²êÆÜ</dc:title>
</cp:coreProperties>
</file>