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ԼՄ-ԾՁԲ-18/14&gt;&gt;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տեխնիկական անվտանգության փորձաքննության ծառայություն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&lt;&lt;ՀՀԼՄ-ԾՁԲ-18/14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TextBodyIndent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Գնման առարկա է հանդիսանում` Գազասպառման համակարգի տեխնիկական անվտանգության փորձաքննությ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1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Տեխնիկական անվտանգության ազգային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Տեխնիկական անվտանգության ազգային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.6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հայտ է ներկայացրել մեկ մասնակից, որի հետ կնքվում է պայմանագիր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ումների համակարգ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Դավիթ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8-03-16T07:16:00Z</dcterms:modified>
  <cp:revision>72</cp:revision>
  <dc:subject/>
  <dc:title>                                        Ð²Úî²ð²ðàôÂÚàôÜ ´²ò  ÀÜÂ²ò²Î²ðàì  ÜàôØ   Î²î²ðºÈàô  Ø²êÆÜ</dc:title>
</cp:coreProperties>
</file>