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  <w:t>Ընթացակարգի ծածկագիրը՝ ՀՀ ՖՆ-ԳՀԱՇՁԲ-18/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af-ZA"/>
        </w:rPr>
        <w:t>ՀՀ ֆինանսների նախարարությունը  ստորև ներկայացնում է իր կարիքների համար տպագրության աշխատանքների ձեռքբերման նպատակով կազմակերպված ՀՀ ՖՆ-ԳՀԱՇՁԲ-18/2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գն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713"/>
        <w:gridCol w:w="2434"/>
        <w:gridCol w:w="2016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Գիրք-մատ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Մտից  գաղտնի փաստաթղթերի հաշվառման Ձև 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Գիրք-մատ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Ելից  գաղտնի փաստաթղթերի հաշվառման Ձև 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Գիրք-մատ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ջ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երկրո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ձևերի</w:t>
            </w:r>
            <w:r>
              <w:rPr>
                <w:rFonts w:cs="GHEA Grapalat" w:ascii="GHEA Grapalat" w:hAnsi="GHEA Grapalat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թույլտվութ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տ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Ձև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Գիրք-մատ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Երրո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ձևի</w:t>
            </w:r>
            <w:r>
              <w:rPr>
                <w:rFonts w:cs="GHEA Grapalat" w:ascii="GHEA Grapalat" w:hAnsi="GHEA Grapalat"/>
                <w:lang w:val="pt-B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թույլտվութ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տ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Ձև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Ծրար մեծ գաղտ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Ծրար միջին գաղտ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Ծրար փոքր գաղտ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Բլանկ Ձև 7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գաղտ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Բլանկ Ձև 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գաղտ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Բլանկ Ձև 4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գաղտ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/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Բլանկ Ձև 3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գաղտ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ՇՁԲ-18/2 ծածկագրով գնումների համակարգող Անի Աղաբաբյանին:</w:t>
      </w:r>
    </w:p>
    <w:p>
      <w:pPr>
        <w:pStyle w:val="Normal"/>
        <w:spacing w:lineRule="auto" w:line="360" w:before="0" w:after="240"/>
        <w:ind w:left="-90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90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-90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90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-900"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5-15T13:56:00Z</dcterms:modified>
  <cp:revision>46</cp:revision>
  <dc:subject/>
  <dc:title>                                        Ð²Úî²ð²ðàôÂÚàôÜ ´²ò  ÀÜÂ²ò²Î²ðàì  ÜàôØ   Î²î²ðºÈàô  Ø²êÆÜ</dc:title>
</cp:coreProperties>
</file>