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center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    ՏԴՊԱԿ- ԳՀԱՊՁԲ-3/3 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ԱՆ «Տուբերկուլոզի դեմ պայքարի ազգային կենտրոն» ՊՈԱԿ ստորև ներկայացնում է իր կարիքների համար սննդի պատրաստման ծառայություններ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ՏԴՊԱԿ- ԳՀԱՊՁԲ-3/3  ծածկագրով գնման ընթացակարգ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</w:t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Բենզին ռեգուլյար ։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3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ՖԼԵ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ՖԼԵ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03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բավարար գնահատված հայտ ներկայացրած մասնակցի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Sylfaen" w:ascii="GHEA Grapalat" w:hAnsi="GHEA Grapalat"/>
          <w:sz w:val="20"/>
          <w:lang w:val="hy-AM"/>
        </w:rPr>
        <w:t xml:space="preserve"> 4-րդ մա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սույն ընթացակարգի </w:t>
      </w:r>
      <w:r>
        <w:rPr>
          <w:rFonts w:cs="Sylfaen" w:ascii="GHEA Grapalat" w:hAnsi="GHEA Grapalat"/>
          <w:sz w:val="20"/>
          <w:lang w:val="hy-AM"/>
        </w:rPr>
        <w:t xml:space="preserve">համար </w:t>
      </w:r>
      <w:r>
        <w:rPr>
          <w:rFonts w:cs="Sylfaen" w:ascii="GHEA Grapalat" w:hAnsi="GHEA Grapalat"/>
          <w:sz w:val="20"/>
          <w:lang w:val="af-ZA"/>
        </w:rPr>
        <w:t xml:space="preserve">նախատեսված անգործության ժամկետը կիրառելի չէ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ՏԴՊԱԿ- ԳՀԱՊՁԲ-3/3  ծածկագրով գնահատող հանձնաժողովի քարտուղար Արթուր Աբգ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7782655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rturabg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Ն &lt;&lt;Տուբերկուլոզի դեմ պայքարի ազգային կենտրոն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;Times New Roman" w:hAnsi="Times LatArm;Times New Roman" w:cs="Times LatArm;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16:00Z</dcterms:created>
  <dc:creator>NAT</dc:creator>
  <dc:description/>
  <cp:keywords/>
  <dc:language>en-US</dc:language>
  <cp:lastModifiedBy>User Finance-3</cp:lastModifiedBy>
  <cp:lastPrinted>2012-06-13T10:43:00Z</cp:lastPrinted>
  <dcterms:modified xsi:type="dcterms:W3CDTF">2017-12-18T08:16:00Z</dcterms:modified>
  <cp:revision>2</cp:revision>
  <dc:subject/>
  <dc:title>Ð²Úî²ð²ðàôÂÚàôÜ ´²ò  ÀÜÂ²ò²Î²ðàì  ÜàôØ   Î²î²ðºÈàô  Ø²êÆÜ</dc:title>
</cp:coreProperties>
</file>