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u w:val="single"/>
          <w:lang w:val="af-ZA"/>
        </w:rPr>
        <w:t>Եր. Հ. Ղափլանյանի անվ. դրամատիկական թատրոն ՀՈԱԿ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հանդերձանքի    ձեռքբերման նպատակով կազմակերպված 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ԵՀՂԱԴԹ-ԳՀԱՊՁԲ-18/13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ծածկագրով գնման ընթացակարգի  արդյունքում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2018 թվականի նոյեմբերի 1-ին կնքված N ԵՀՂԱԴԹ-ԳՀԱՊՁԲ-18/13</w:t>
      </w:r>
      <w:r>
        <w:rPr/>
        <w:t xml:space="preserve">     պայմանագրի մասին տեղեկատվությունը`</w:t>
      </w:r>
    </w:p>
    <w:tbl>
      <w:tblPr>
        <w:tblW w:w="254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7"/>
        <w:gridCol w:w="310"/>
        <w:gridCol w:w="89"/>
        <w:gridCol w:w="819"/>
        <w:gridCol w:w="20"/>
        <w:gridCol w:w="148"/>
        <w:gridCol w:w="27"/>
        <w:gridCol w:w="697"/>
        <w:gridCol w:w="12"/>
        <w:gridCol w:w="178"/>
        <w:gridCol w:w="6"/>
        <w:gridCol w:w="630"/>
        <w:gridCol w:w="210"/>
        <w:gridCol w:w="114"/>
        <w:gridCol w:w="262"/>
        <w:gridCol w:w="43"/>
        <w:gridCol w:w="182"/>
        <w:gridCol w:w="10"/>
        <w:gridCol w:w="174"/>
        <w:gridCol w:w="19"/>
        <w:gridCol w:w="19"/>
        <w:gridCol w:w="651"/>
        <w:gridCol w:w="36"/>
        <w:gridCol w:w="244"/>
        <w:gridCol w:w="117"/>
        <w:gridCol w:w="16"/>
        <w:gridCol w:w="342"/>
        <w:gridCol w:w="181"/>
        <w:gridCol w:w="21"/>
        <w:gridCol w:w="14"/>
        <w:gridCol w:w="165"/>
        <w:gridCol w:w="191"/>
        <w:gridCol w:w="235"/>
        <w:gridCol w:w="178"/>
        <w:gridCol w:w="275"/>
        <w:gridCol w:w="20"/>
        <w:gridCol w:w="7"/>
        <w:gridCol w:w="22"/>
        <w:gridCol w:w="145"/>
        <w:gridCol w:w="39"/>
        <w:gridCol w:w="311"/>
        <w:gridCol w:w="386"/>
        <w:gridCol w:w="151"/>
        <w:gridCol w:w="22"/>
        <w:gridCol w:w="53"/>
        <w:gridCol w:w="57"/>
        <w:gridCol w:w="21"/>
        <w:gridCol w:w="59"/>
        <w:gridCol w:w="31"/>
        <w:gridCol w:w="210"/>
        <w:gridCol w:w="117"/>
        <w:gridCol w:w="621"/>
        <w:gridCol w:w="34"/>
        <w:gridCol w:w="99"/>
        <w:gridCol w:w="146"/>
        <w:gridCol w:w="815"/>
        <w:gridCol w:w="1809"/>
        <w:gridCol w:w="1809"/>
        <w:gridCol w:w="1800"/>
        <w:gridCol w:w="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եմական հագուստի համար: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յութ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70 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բուրդ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30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սինթետիկ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 xml:space="preserve">մանրաթելեր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` 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եղում</w:t>
            </w:r>
            <w:r>
              <w:rPr>
                <w:rFonts w:cs="Arial Armenian"/>
                <w:sz w:val="14"/>
                <w:szCs w:val="14"/>
              </w:rPr>
              <w:t>. 1%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Գույնը՝ 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   -    3.5 մ         մոխրագույն    - 6.5մ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եմական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գուստի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nl-NL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>,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  <w:lang w:val="nl-NL"/>
              </w:rPr>
              <w:t>  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յութ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  <w:lang w:val="nl-NL"/>
              </w:rPr>
              <w:t xml:space="preserve"> 70 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բուրդ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  <w:lang w:val="nl-NL"/>
              </w:rPr>
              <w:t xml:space="preserve"> 30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սինթետիկ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մանրաթելեր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  <w:lang w:val="nl-NL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  <w:lang w:val="nl-NL"/>
              </w:rPr>
              <w:t xml:space="preserve">` 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եղում</w:t>
            </w:r>
            <w:r>
              <w:rPr>
                <w:rFonts w:cs="Arial Armenian"/>
                <w:sz w:val="14"/>
                <w:szCs w:val="14"/>
                <w:lang w:val="nl-NL"/>
              </w:rPr>
              <w:t>. 1%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Գույնը՝ 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   -    3.5 մ         մոխրագույն    - 6.5մ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1D2129"/>
                <w:sz w:val="14"/>
                <w:szCs w:val="14"/>
              </w:rPr>
            </w:pPr>
            <w:r>
              <w:rPr>
                <w:rFonts w:cs="Sylfaen" w:ascii="Sylfaen" w:hAnsi="Sylfaen"/>
                <w:color w:val="1D2129"/>
                <w:sz w:val="14"/>
                <w:szCs w:val="14"/>
              </w:rPr>
              <w:t>Բամբակյա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նուրբ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գործվածք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՝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համակցված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մետաքսե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մանրաթելերով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75362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Նախատեսված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 </w:t>
            </w:r>
            <w:r>
              <w:rPr>
                <w:rFonts w:cs="Helvetica" w:ascii="Sylfaen" w:hAnsi="Sylfaen"/>
                <w:color w:val="1D2129"/>
                <w:sz w:val="14"/>
                <w:szCs w:val="14"/>
              </w:rPr>
              <w:t xml:space="preserve">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եմակ</w:t>
            </w:r>
            <w:r>
              <w:rPr>
                <w:rFonts w:cs="Sylfaen" w:ascii="Sylfaen" w:hAnsi="Sylfaen"/>
                <w:sz w:val="14"/>
                <w:szCs w:val="14"/>
              </w:rPr>
              <w:t>ան հագուստի համար:,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էլաստիկ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` 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եղում</w:t>
            </w:r>
            <w:r>
              <w:rPr>
                <w:rFonts w:cs="Arial Armenian"/>
                <w:sz w:val="14"/>
                <w:szCs w:val="14"/>
              </w:rPr>
              <w:t>. 1%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Helvetica" w:ascii="Sylfaen" w:hAnsi="Sylfaen"/>
                <w:color w:val="1D2129"/>
                <w:sz w:val="14"/>
                <w:szCs w:val="14"/>
              </w:rPr>
              <w:t>Գույնը մոխրագույն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1D2129"/>
                <w:sz w:val="14"/>
                <w:szCs w:val="14"/>
              </w:rPr>
            </w:pPr>
            <w:r>
              <w:rPr>
                <w:rFonts w:cs="Sylfaen" w:ascii="Sylfaen" w:hAnsi="Sylfaen"/>
                <w:color w:val="1D2129"/>
                <w:sz w:val="14"/>
                <w:szCs w:val="14"/>
              </w:rPr>
              <w:t>Բամբակյա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նուրբ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գործվածք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՝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համակցված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մետաքսե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մանրաթելերով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75362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Նախատեսված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 xml:space="preserve">  </w:t>
            </w:r>
            <w:r>
              <w:rPr>
                <w:rFonts w:cs="Helvetica" w:ascii="Sylfaen" w:hAnsi="Sylfaen"/>
                <w:color w:val="1D2129"/>
                <w:sz w:val="14"/>
                <w:szCs w:val="14"/>
              </w:rPr>
              <w:t xml:space="preserve">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եմական հագուստի համար: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color w:val="1D2129"/>
                <w:sz w:val="14"/>
                <w:szCs w:val="14"/>
              </w:rPr>
              <w:t>էլաստիկ</w:t>
            </w:r>
            <w:r>
              <w:rPr>
                <w:rFonts w:cs="Helvetica" w:ascii="Helvetica" w:hAnsi="Helvetica"/>
                <w:color w:val="1D2129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` 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եղում</w:t>
            </w:r>
            <w:r>
              <w:rPr>
                <w:rFonts w:cs="Arial Armenian"/>
                <w:sz w:val="14"/>
                <w:szCs w:val="14"/>
              </w:rPr>
              <w:t>. 1%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Helvetica" w:ascii="Sylfaen" w:hAnsi="Sylfaen"/>
                <w:color w:val="1D2129"/>
                <w:sz w:val="14"/>
                <w:szCs w:val="14"/>
              </w:rPr>
              <w:t>Գույնը մոխրագույ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աստառի համար :</w:t>
            </w:r>
            <w:r>
              <w:rPr>
                <w:rFonts w:cs="Sylfaen" w:ascii="Sylfaen" w:hAnsi="Sylfaen"/>
                <w:sz w:val="14"/>
                <w:szCs w:val="14"/>
              </w:rPr>
              <w:t>Խավոտ  գործվածք ,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 xml:space="preserve"> անջրանցիկ,բարձ որակի,լվացվող,ոչ դյուրամաշ գործվածք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` 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եղում</w:t>
            </w:r>
            <w:r>
              <w:rPr>
                <w:rFonts w:cs="Arial Armenian"/>
                <w:sz w:val="14"/>
                <w:szCs w:val="14"/>
              </w:rPr>
              <w:t>. 1%</w:t>
            </w:r>
          </w:p>
          <w:p>
            <w:pPr>
              <w:pStyle w:val="Heading8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375362"/>
                <w:sz w:val="14"/>
                <w:szCs w:val="14"/>
              </w:rPr>
              <w:t>կանաչ գույն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աստառի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nl-NL"/>
              </w:rPr>
              <w:t xml:space="preserve"> :</w:t>
            </w:r>
            <w:r>
              <w:rPr>
                <w:rFonts w:cs="Sylfaen" w:ascii="Sylfaen" w:hAnsi="Sylfaen"/>
                <w:sz w:val="14"/>
                <w:szCs w:val="14"/>
              </w:rPr>
              <w:t>Խավոտ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 xml:space="preserve"> ,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>անջրանցիկ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>,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>բարձ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>որակի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>,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>լվացվող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>,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>դյուրամաշ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>գործվածք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nl-NL"/>
              </w:rPr>
              <w:t xml:space="preserve">: </w:t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  <w:lang w:val="nl-NL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  <w:lang w:val="nl-NL"/>
              </w:rPr>
              <w:t xml:space="preserve">` 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եղում</w:t>
            </w:r>
            <w:r>
              <w:rPr>
                <w:rFonts w:cs="Arial Armenian"/>
                <w:sz w:val="14"/>
                <w:szCs w:val="14"/>
                <w:lang w:val="nl-NL"/>
              </w:rPr>
              <w:t>. 1%</w:t>
            </w:r>
          </w:p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375362"/>
                <w:sz w:val="14"/>
                <w:szCs w:val="14"/>
              </w:rPr>
              <w:t>կանաչ գույ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աթա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պիտ</w:t>
            </w:r>
            <w:r>
              <w:rPr>
                <w:rFonts w:cs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ժեղ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սվածք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յուսված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վածքով</w:t>
            </w:r>
            <w:r>
              <w:rPr>
                <w:rFonts w:cs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 `11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աթա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պիտ</w:t>
            </w:r>
            <w:r>
              <w:rPr>
                <w:rFonts w:cs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ժեղ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սվածք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յուսված</w:t>
            </w:r>
            <w:r>
              <w:rPr>
                <w:rFonts w:cs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վածքով</w:t>
            </w:r>
            <w:r>
              <w:rPr>
                <w:rFonts w:cs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 `11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ռլյ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Arial Unicode" w:hAnsi="Arial Unicode" w:cs="Arial Unicode"/>
                <w:color w:val="000000"/>
                <w:sz w:val="14"/>
                <w:szCs w:val="14"/>
                <w:shd w:fill="F8F8F7" w:val="clea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8F8F7" w:val="clear"/>
              </w:rPr>
              <w:t xml:space="preserve">Թափանցիկ ցանցկեն նուրբ գործվածք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 `8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յնը սպիտակ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Arial Unicode" w:hAnsi="Arial Unicode" w:cs="Arial Unicode"/>
                <w:color w:val="000000"/>
                <w:sz w:val="14"/>
                <w:szCs w:val="14"/>
                <w:shd w:fill="F8F8F7" w:val="clea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8F8F7" w:val="clear"/>
              </w:rPr>
              <w:t xml:space="preserve">Թափանցիկ ցանցկեն նուրբ գործվածք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 `8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յնը սպիտակ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Հագուստի աստառների  համար : 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ի տեսակը սա</w:t>
            </w:r>
            <w:r>
              <w:rPr>
                <w:rFonts w:cs="Sylfaen" w:ascii="Sylfaen" w:hAnsi="Sylfaen"/>
                <w:sz w:val="14"/>
                <w:szCs w:val="14"/>
              </w:rPr>
              <w:t>րժա,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 xml:space="preserve"> թելերի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անկյունագծային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յուսվածքո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 `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Heading8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յնը ՝  սև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Հագուստի աստառների  համար : 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ի տեսակը սարժա,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 xml:space="preserve"> թելերի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անկյունագծային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յուսվածքո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Arial Armenian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Armenian"/>
                <w:sz w:val="14"/>
                <w:szCs w:val="14"/>
              </w:rPr>
              <w:t xml:space="preserve"> `1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ը ՝  սև</w:t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լաստմասե, բեմական հագուստի հ</w:t>
            </w:r>
            <w:r>
              <w:rPr>
                <w:rFonts w:cs="Sylfaen" w:ascii="Sylfaen" w:hAnsi="Sylfaen"/>
                <w:sz w:val="14"/>
                <w:szCs w:val="14"/>
              </w:rPr>
              <w:t>ամար տրամագիծը 22մմ , սև գույնի</w:t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սկավառականման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չորս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անցքերով՝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կարելու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միջոցով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հագուստին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համար։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լաստմասե, բեմական հագուստի համար տրամագիծը 22մմ , սև գույնի</w:t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սկավառականման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չորս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անցքերով՝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կարելու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միջոցով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հագուստին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համար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Ատլասե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յուսվածք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Armenian" w:ascii="Sylfaen" w:hAnsi="Sylfaen"/>
                <w:color w:val="444444"/>
                <w:sz w:val="14"/>
                <w:szCs w:val="14"/>
                <w:shd w:fill="FFFFFF" w:val="clear"/>
              </w:rPr>
              <w:t>՝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գեղեց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,  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արթ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փայլուն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ճակատով 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այնությունը 150սմ 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լաստ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նրաթելերի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սնաբաժինը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կարող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լինել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35%:</w:t>
            </w:r>
            <w:r>
              <w:rPr>
                <w:rFonts w:cs="Sylfaen" w:ascii="Sylfaen" w:hAnsi="Sylfaen"/>
                <w:sz w:val="14"/>
                <w:szCs w:val="14"/>
              </w:rPr>
              <w:t>Գույնը՝9մ բաց մոխրագույն  և  7մ կաթնագույն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Ատլասե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յուսվածք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Armenian" w:ascii="Sylfaen" w:hAnsi="Sylfaen"/>
                <w:color w:val="444444"/>
                <w:sz w:val="14"/>
                <w:szCs w:val="14"/>
                <w:shd w:fill="FFFFFF" w:val="clear"/>
              </w:rPr>
              <w:t>՝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գեղեց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,  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արթ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փայլուն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ճակատով 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այնությունը 150սմ 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լաստ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նրաթելերի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սնաբաժինը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կարող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լինել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35%:</w:t>
            </w:r>
            <w:r>
              <w:rPr>
                <w:rFonts w:cs="Sylfaen" w:ascii="Sylfaen" w:hAnsi="Sylfaen"/>
                <w:sz w:val="14"/>
                <w:szCs w:val="14"/>
              </w:rPr>
              <w:t>Գույնը՝9մ բաց մոխրագույն  և  7մ կաթնագույ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Բատիստ ,նուրբ կիսաթափանցիկ գործվածք Լայնությունը 150սմ</w:t>
            </w:r>
          </w:p>
          <w:p>
            <w:pPr>
              <w:pStyle w:val="Heading8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ույնը ՝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Բատիստ ,նուրբ կիսաթափանցիկ գործվածք Լայնությունը 150սմ</w:t>
            </w:r>
          </w:p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ը ՝  սև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ողաթափ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Կանացի :Արտաքին նյութը բամբակյա կտոր,ներքին նյութը՝ բամբակյա ,տակացուն պոլիուերտան,առանց նախշերի առաջամասը փակ:Կաթնագույն ,  39 և 40 չափսի: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Կանացի :Արտաքին նյութը բամբակյա կտոր,ներքին նյութը՝ բամբակյա ,տակացուն պոլիուերտան,առանց նախշերի առաջամասը փակ:Կաթնագույն ,  39 և 40 չափսի: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բատակ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Երկու միանման երիզներ, որ ուսի վրայով ձգվելով և առջևի ու ետևի կողմից տաբատի վրա կոճկվելով պահում են տաբատը:Գույնը սև:</w:t>
            </w:r>
          </w:p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br/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Երկու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միանման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երիզնե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ո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ուսի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վրայով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ձգվելով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և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առջևի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ու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ետևի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կողմից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տաբատի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վրա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կոճկվելով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պահում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են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տաբատը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Գույնը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սև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nl-NL"/>
              </w:rPr>
              <w:t>:</w:t>
            </w:r>
          </w:p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br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կ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nl-NL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  <w:lang w:val="nl-NL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5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 xml:space="preserve">Բամբակյա աստառով </w:t>
            </w:r>
            <w:r>
              <w:rPr>
                <w:rFonts w:cs="Sylfaen" w:ascii="Sylfaen" w:hAnsi="Sylfaen"/>
                <w:sz w:val="14"/>
                <w:szCs w:val="14"/>
              </w:rPr>
              <w:t>, առանց սպունգի,մետաղյա եզրերով,դասակա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ճի, մարմնագույն առանց նախշերի: Չափսը  M</w:t>
            </w:r>
            <w:r>
              <w:rPr>
                <w:sz w:val="14"/>
                <w:szCs w:val="14"/>
              </w:rPr>
              <w:br/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br/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ahoma" w:hAnsi="Tahoma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Tahoma" w:hAnsi="Tahoma"/>
                <w:color w:val="222222"/>
                <w:sz w:val="14"/>
                <w:szCs w:val="14"/>
                <w:shd w:fill="FFFFFF" w:val="clear"/>
              </w:rPr>
              <w:t xml:space="preserve">Բամբակյա աստառով </w:t>
            </w:r>
            <w:r>
              <w:rPr>
                <w:rFonts w:cs="Sylfaen" w:ascii="Sylfaen" w:hAnsi="Sylfaen"/>
                <w:sz w:val="14"/>
                <w:szCs w:val="14"/>
              </w:rPr>
              <w:t>, առանց սպունգի,մետաղյա եզրերով,դասակա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ճի, մարմնագույն առանց նախշերի: Չափսը  M</w:t>
            </w:r>
            <w:r>
              <w:rPr>
                <w:sz w:val="14"/>
                <w:szCs w:val="14"/>
              </w:rPr>
              <w:br/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br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տլասե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յուսվածք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Armenian" w:ascii="Sylfaen" w:hAnsi="Sylfaen"/>
                <w:color w:val="444444"/>
                <w:sz w:val="14"/>
                <w:szCs w:val="14"/>
                <w:shd w:fill="FFFFFF" w:val="clear"/>
              </w:rPr>
              <w:t>՝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գեղեց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,  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արթ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փայլուն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ճակատով 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այնությունը 150սմ 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լաստ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նրաթելերի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սնաբաժինը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կարող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լինել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35%:</w:t>
            </w:r>
            <w:r>
              <w:rPr>
                <w:rFonts w:cs="Sylfaen" w:ascii="Sylfaen" w:hAnsi="Sylfaen"/>
                <w:sz w:val="14"/>
                <w:szCs w:val="14"/>
              </w:rPr>
              <w:t>Գույնը՝սպիտակ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Ատլասե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յուսվածք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Armenian" w:ascii="Sylfaen" w:hAnsi="Sylfaen"/>
                <w:color w:val="444444"/>
                <w:sz w:val="14"/>
                <w:szCs w:val="14"/>
                <w:shd w:fill="FFFFFF" w:val="clear"/>
              </w:rPr>
              <w:t>՝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գեղեց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,  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հարթ</w:t>
            </w:r>
            <w:r>
              <w:rPr>
                <w:rFonts w:cs="Arial Armeni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փայլուն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ճակատով 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այնությունը 150սմ 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լաստիկ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նրաթելերի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սնաբաժինը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կարող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լինել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color w:val="444444"/>
                <w:sz w:val="14"/>
                <w:szCs w:val="14"/>
                <w:shd w:fill="FFFFFF" w:val="clear"/>
              </w:rPr>
              <w:t xml:space="preserve"> 35%:</w:t>
            </w:r>
            <w:r>
              <w:rPr>
                <w:rFonts w:cs="Sylfaen" w:ascii="Sylfaen" w:hAnsi="Sylfaen"/>
                <w:sz w:val="14"/>
                <w:szCs w:val="14"/>
              </w:rPr>
              <w:t>Գույնը՝սպիտակ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իա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իտակ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իտակ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այուս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նացի : Միջին չափսի ,արհեստական կաշի , երկար և կարճ բռնակներով, միացման մասը շղթայով,մոխրագույն: Երկարությունը `19 սմ, լայնությունը` 28 սմ 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նացի :</w:t>
            </w:r>
            <w:r>
              <w:rPr>
                <w:rStyle w:val="Heading3Char"/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իջ</w:t>
            </w:r>
            <w:r>
              <w:rPr>
                <w:rStyle w:val="Heading8Char"/>
                <w:rFonts w:cs="Sylfaen" w:ascii="Sylfaen" w:hAnsi="Sylfaen"/>
                <w:sz w:val="14"/>
                <w:szCs w:val="14"/>
              </w:rPr>
              <w:t xml:space="preserve">ին չափսի ,արհեստական կաշի , երկար և կարճ բռնակներով, միացման մասը շղթայով,մոխրագույն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Երկարությունը `19 սմ, լայնությունը` 28 սմ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Լայն շեղբով</w:t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5 </w:t>
            </w:r>
            <w:r>
              <w:rPr>
                <w:sz w:val="20"/>
              </w:rPr>
              <w:t>ս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երկարությամբ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տաք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sz w:val="20"/>
              </w:rPr>
              <w:t>սառը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ջրի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համար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>վր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ծակոտին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բջիջ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նմ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խորշ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պլաստմասսա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H=5</w:t>
            </w:r>
            <w:r>
              <w:rPr>
                <w:color w:val="0D0D0D"/>
                <w:sz w:val="16"/>
                <w:szCs w:val="16"/>
              </w:rPr>
              <w:t>սմ</w:t>
            </w:r>
            <w:r>
              <w:rPr>
                <w:color w:val="0D0D0D"/>
                <w:sz w:val="16"/>
                <w:szCs w:val="16"/>
                <w:lang w:val="en-US"/>
              </w:rPr>
              <w:t>1*2</w:t>
            </w:r>
            <w:r>
              <w:rPr>
                <w:color w:val="0D0D0D"/>
                <w:sz w:val="16"/>
                <w:szCs w:val="16"/>
              </w:rPr>
              <w:t>մ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չափսի</w:t>
            </w:r>
          </w:p>
        </w:tc>
      </w:tr>
      <w:tr>
        <w:trPr/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>վր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ծակոտին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բջիջ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նմ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խորշ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պլաստմասսա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H=10</w:t>
            </w:r>
            <w:r>
              <w:rPr>
                <w:color w:val="0D0D0D"/>
                <w:sz w:val="16"/>
                <w:szCs w:val="16"/>
              </w:rPr>
              <w:t>սմ</w:t>
            </w:r>
            <w:r>
              <w:rPr>
                <w:color w:val="0D0D0D"/>
                <w:sz w:val="16"/>
                <w:szCs w:val="16"/>
                <w:lang w:val="en-US"/>
              </w:rPr>
              <w:t>1*2</w:t>
            </w:r>
            <w:r>
              <w:rPr>
                <w:color w:val="0D0D0D"/>
                <w:sz w:val="16"/>
                <w:szCs w:val="16"/>
              </w:rPr>
              <w:t>մ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չափսի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color w:val="0D0D0D"/>
                <w:sz w:val="16"/>
                <w:szCs w:val="16"/>
              </w:rPr>
              <w:t>l=40սմ</w:t>
            </w:r>
          </w:p>
        </w:tc>
        <w:tc>
          <w:tcPr>
            <w:tcW w:w="108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հոկտեմբեր 2018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000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00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5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Տիգվակո&gt;&gt;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հոկտեմբեր 2018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Գնումների մասին&gt;&gt; ՀՀ օրենքի  10-րդ  հոդվածի 4-րդ մասը ՝ անգործության ժամկետի չի սահմանվ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հոկտեմբեր 2018թ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8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նոյեմ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8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գրի համարը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5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Տիգվակո&gt;&gt;ՍՊԸ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af-ZA"/>
              </w:rPr>
              <w:t>ԵՀՂԱԴԹ-ԳՀԱՊՁԲ-18/1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1.նոյեմբեր 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1.դեկտեմբեր 2018թ.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8900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89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5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Տիգվակո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Դ. Մալյան փող. 22շ.6բն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gvako@bk.ru</w:t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4954650100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746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366861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  <w:gridCol w:w="2727"/>
            </w:tblGrid>
            <w:tr>
              <w:trPr>
                <w:trHeight w:val="427" w:hRule="atLeast"/>
              </w:trPr>
              <w:tc>
                <w:tcPr>
                  <w:tcW w:w="8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նմ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շրջանակներում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կաօրինակ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ողություններ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չե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յտնաբերվել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2727"/>
            </w:tblGrid>
            <w:tr>
              <w:trPr>
                <w:trHeight w:val="288" w:hRule="atLeast"/>
              </w:trPr>
              <w:tc>
                <w:tcPr>
                  <w:tcW w:w="11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Ընթացակարգ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վերաբերյա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բողոք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չ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ներկայացվե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>: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 լրացուցիչ 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71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9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71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փինե  Գրիգորյան</w:t>
            </w:r>
          </w:p>
        </w:tc>
        <w:tc>
          <w:tcPr>
            <w:tcW w:w="9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08 73</w:t>
            </w:r>
          </w:p>
        </w:tc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dt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Եր. Հ. Ղափլանյանի անվ. դրամատիկական թատրոն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u w:val="none"/>
          <w:lang w:val="es-ES"/>
        </w:rPr>
      </w:pPr>
      <w:r>
        <w:rPr>
          <w:rFonts w:cs="GHEA Grapalat" w:ascii="GHEA Grapalat" w:hAnsi="GHEA Grapalat"/>
          <w:b/>
          <w:sz w:val="14"/>
          <w:szCs w:val="1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/>
          <w:sz w:val="14"/>
          <w:szCs w:val="1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7oe">
    <w:name w:val="_7o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us</cp:lastModifiedBy>
  <cp:lastPrinted>2018-04-07T13:46:00Z</cp:lastPrinted>
  <dcterms:modified xsi:type="dcterms:W3CDTF">2018-11-03T06:25:00Z</dcterms:modified>
  <cp:revision>69</cp:revision>
  <dc:subject/>
  <dc:title>Ð²Úî²ð²ðàôÂÚàôÜ ´²ò  ÀÜÂ²ò²Î²ðàì  ÜàôØ   Î²î²ðºÈàô  Ø²êÆÜ</dc:title>
</cp:coreProperties>
</file>