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Երևան քաղաքի </w:t>
      </w:r>
      <w:bookmarkStart w:id="0" w:name="_Hlk167193956"/>
      <w:r>
        <w:rPr>
          <w:rFonts w:cs="Sylfaen" w:ascii="GHEA Grapalat" w:hAnsi="GHEA Grapalat"/>
          <w:sz w:val="20"/>
          <w:lang w:val="hy-AM"/>
        </w:rPr>
        <w:t xml:space="preserve">Աջափնյակ վարչական շրջանի տարածքում հրատապ լուծում պահանջող ընթացիկ ծառայությունների </w:t>
      </w:r>
      <w:bookmarkEnd w:id="0"/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91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widowControl w:val="false"/>
        <w:spacing w:before="0" w:after="16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TsDzB-24/91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bookmarkStart w:id="1" w:name="_Hlk167193979"/>
      <w:r>
        <w:rPr>
          <w:rFonts w:cs="Sylfaen" w:ascii="GHEA Grapalat" w:hAnsi="GHEA Grapalat"/>
          <w:sz w:val="20"/>
          <w:lang w:val="hy-AM"/>
        </w:rPr>
        <w:t>текущие услуги, требующие срочного решения</w:t>
      </w:r>
      <w:bookmarkEnd w:id="1"/>
      <w:r>
        <w:rPr>
          <w:rFonts w:cs="Sylfaen" w:ascii="GHEA Grapalat" w:hAnsi="GHEA Grapalat"/>
          <w:sz w:val="20"/>
          <w:lang w:val="hy-AM"/>
        </w:rPr>
        <w:t xml:space="preserve"> 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80"/>
        <w:gridCol w:w="899"/>
        <w:gridCol w:w="543"/>
        <w:gridCol w:w="149"/>
        <w:gridCol w:w="553"/>
        <w:gridCol w:w="32"/>
        <w:gridCol w:w="160"/>
        <w:gridCol w:w="634"/>
        <w:gridCol w:w="195"/>
        <w:gridCol w:w="50"/>
        <w:gridCol w:w="396"/>
        <w:gridCol w:w="126"/>
        <w:gridCol w:w="79"/>
        <w:gridCol w:w="10"/>
        <w:gridCol w:w="383"/>
        <w:gridCol w:w="21"/>
        <w:gridCol w:w="745"/>
        <w:gridCol w:w="180"/>
        <w:gridCol w:w="275"/>
        <w:gridCol w:w="20"/>
        <w:gridCol w:w="95"/>
        <w:gridCol w:w="153"/>
        <w:gridCol w:w="472"/>
        <w:gridCol w:w="482"/>
        <w:gridCol w:w="20"/>
        <w:gridCol w:w="178"/>
        <w:gridCol w:w="39"/>
        <w:gridCol w:w="686"/>
        <w:gridCol w:w="341"/>
        <w:gridCol w:w="200"/>
        <w:gridCol w:w="18"/>
        <w:gridCol w:w="36"/>
        <w:gridCol w:w="70"/>
        <w:gridCol w:w="853"/>
        <w:gridCol w:w="279"/>
        <w:gridCol w:w="715"/>
      </w:tblGrid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Աջափնյակ վարչական շրջանի տարածքում հրատապ լուծում պահանջող ընթացիկ ծառայություններ</w:t>
            </w:r>
          </w:p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текущие услуги, требующие срочного реш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Մինչև 4000000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Աջափնյակ վարչական շրջանի տարածքում հրատապ լուծում պահանջող ընթացիկ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текущие услуги, требующие срочного решения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3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Աջափնյակ վարչական շրջանի տարածքում հրատապ լուծում պահանջող ընթացիկ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приобретени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текущие услуги, требующие срочного решения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8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ՋԻ ԷՅՋ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ДЖИ ЭЙДЖ ГРУП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ՒՐԱԴՅԱՆ ՔՈՆՍԹՐԱՔՇ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ОО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МУРАДЯ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КОНСТРАКШН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0%</w:t>
            </w:r>
          </w:p>
        </w:tc>
      </w:tr>
      <w:tr>
        <w:trPr>
          <w:trHeight w:val="368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 Մար 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ОО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А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Ма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Шин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0%</w:t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5.2024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24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6.2024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6.06.2024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24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2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6.20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ՋԻ ԷՅՋ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ДЖИ ЭЙДЖ ГРУП»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ԾՁԲ-24/91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EQ-GHTsDzB-24/91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7.06.2024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րի ուժի  մեջ մտնելու օրվանից մինչև  20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ներառյալ։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lang w:val="hy-AM" w:eastAsia="en-US"/>
              </w:rPr>
              <w:t>Մինչև 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4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ՋԻ ԷՅՋ ԳՐՈՒՊ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«ДЖИ ЭЙДЖ ГРУП»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Հրազդան, Վանատուր թաղ., 18/1 տ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г. Раздан, р-он Ванатур дом 18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+37477002023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ghhayk.1986@gmail.com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77072900100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0269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` ajapnyak@yerevan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 ajapnyak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4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or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rad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 Muradyan</cp:lastModifiedBy>
  <cp:lastPrinted>2024-06-04T10:14:00Z</cp:lastPrinted>
  <dcterms:modified xsi:type="dcterms:W3CDTF">2024-06-19T05:45:00Z</dcterms:modified>
  <cp:revision>605</cp:revision>
  <dc:subject/>
  <dc:title>Ð²Úî²ð²ðàôÂÚàôÜ ´²ò  ÀÜÂ²ò²Î²ðàì  ÜàôØ   Î²î²ðºÈàô  Ø²êÆÜ</dc:title>
</cp:coreProperties>
</file>