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ՀՀ ԳՆ-ԳՀԱՊՁԲ-18/12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յուղատնտես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FF0000"/>
        </w:rPr>
        <w:t>անասնաբուժական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պարագաներ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hy-AM"/>
        </w:rPr>
        <w:t>ՀՀ ԳՆ-ԳՀԱՊՁԲ-18/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ական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Ռասս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ՎԻՍՏ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Ռասս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2 30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ՎԻՍՏ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2 31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Հ ԳՆ-ԳՀԱՊՁԲ-18/12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քայել Կարապետ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011 530333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 w:eastAsia="en-US"/>
          </w:rPr>
          <w:t>mikayel.karapetyan@yahoo.com</w:t>
        </w:r>
      </w:hyperlink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 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ՀՀ </w:t>
      </w:r>
      <w:r>
        <w:rPr>
          <w:rFonts w:cs="Sylfaen" w:ascii="GHEA Grapalat" w:hAnsi="GHEA Grapalat"/>
          <w:i/>
          <w:sz w:val="20"/>
          <w:u w:val="single"/>
          <w:lang w:val="hy-AM" w:eastAsia="en-US"/>
        </w:rPr>
        <w:t>գյուղատնտեսության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yel.karapety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30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8-03-22T18:30:00Z</dcterms:modified>
  <cp:revision>2</cp:revision>
  <dc:subject/>
  <dc:title>Ð²Úî²ð²ðàôÂÚàôÜ ´²ò  ÀÜÂ²ò²Î²ðàì  ÜàôØ   Î²î²ðºÈàô  Ø²êÆÜ</dc:title>
</cp:coreProperties>
</file>