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ՓԿ-ԳՀԱՊՁԲ-24/23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ֆիզիկական կուլտուրայի և սպորտի պետական ինստիտուտ» հիմնադրամ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ՓԿ-ԳՀԱՊՁԲ-24/23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15</w:t>
      </w:r>
      <w:r>
        <w:rPr>
          <w:rFonts w:cs="Sylfaen" w:ascii="GHEA Grapalat" w:hAnsi="GHEA Grapalat"/>
          <w:sz w:val="20"/>
          <w:lang w:val="hy-AM"/>
        </w:rPr>
        <w:t xml:space="preserve"> օգոստոսի 2023 թվական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</w:t>
      </w:r>
      <w:r>
        <w:rPr>
          <w:rFonts w:cs="Sylfaen" w:ascii="GHEA Grapalat" w:hAnsi="GHEA Grapalat"/>
          <w:sz w:val="20"/>
          <w:lang w:val="hy-AM"/>
        </w:rPr>
        <w:t xml:space="preserve">16 օգոստոսի 2023 թվականի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գ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կե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ՀՓ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24/23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վող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անխափ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ն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ուգահեռ։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hy-AM"/>
        </w:rPr>
        <w:t>– Հարգելի մասնակից, տեղեկացնում եմ, ո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</w:rPr>
        <w:t>անխափ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ն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ը</w:t>
      </w:r>
      <w:r>
        <w:rPr>
          <w:rFonts w:cs="Sylfaen" w:ascii="GHEA Grapalat" w:hAnsi="GHEA Grapalat"/>
          <w:sz w:val="20"/>
          <w:lang w:val="hy-AM"/>
        </w:rPr>
        <w:t xml:space="preserve"> 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ուգահեռ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 Հարգելի գործընկերներ, «ՀՀՓԿ-ԳՀԱՊՁԲ-24/23» ծածկագրով հայտարարված մրցույթում 4-րդ չափաբաժնում դուք պահանջում եք Անխափան Սնուցման Սարքի 7500Վտ բեռի դեպքում 10 րոպե ավտոնոմ աշխատունակություն՝ 9Աժ 20 մարտկոցով համալրված:  Սկզբունքորեն անհնար է ապահովել այդ ավտոնոմիան տվյալ ունակության և քանակի մարտկոցներով։ Անխափան սնուցման սարքը տվյալ մարտկոցներով տվյալ բեռի դեպքում կաշխատի առավելագույնը 3-4 րոպե։ Ձեր պահանջած ժամանակի համար անհրաժեշտ են նույն քանակության առնվազն 20Աժ մարտկոցներ։ Խնդրում ենք պարզաբանել վերոնշյալը։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hy-AM"/>
        </w:rPr>
        <w:t>– Հարգելի մասնակից, տեղեկացնում եմ, որ նման տեխնիկական բնութագրով անխափան սնուցման սարքեր ձեռք են բերվել Պատվիրատուի կողմից, հրապարակված տեխնիկական բնութագիրը ենթակա չէ փոփոխության:</w:t>
      </w:r>
    </w:p>
    <w:p>
      <w:pPr>
        <w:pStyle w:val="Normal"/>
        <w:shd w:fill="FFFFFF" w:val="clear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ՓԿ-ԳՀԱՊՁԲ-24/23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իդա Համբարձումյանին</w:t>
      </w: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1 6069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.</w:t>
      </w:r>
      <w:r>
        <w:rPr>
          <w:rFonts w:cs="Sylfaen" w:ascii="GHEA Grapalat" w:hAnsi="GHEA Grapalat"/>
          <w:sz w:val="20"/>
          <w:lang w:val="af-ZA"/>
        </w:rPr>
        <w:t>hambardzumyan@keystone.am։</w:t>
      </w:r>
    </w:p>
    <w:p>
      <w:pPr>
        <w:pStyle w:val="Normal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ՓԿ-ԳՀԱՊՁԲ-24/23» ծածկագրով գնման ընթացակարգի գնահատող հանձնաժողով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336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նձնաժողովի նախագահ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ույր Դավթյան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նձնաժողովի անդամներ</w:t>
            </w:r>
          </w:p>
        </w:tc>
        <w:tc>
          <w:tcPr>
            <w:tcW w:w="5336" w:type="dxa"/>
            <w:tcBorders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ահե Մովսիսյան, Տարոն Սանոյան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90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6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8-16T12:58:00Z</dcterms:modified>
  <cp:revision>5</cp:revision>
  <dc:subject/>
  <dc:title>Ð²Úî²ð²ðàôÂÚàôÜ ´²ò  ÀÜÂ²ò²Î²ðàì  ÜàôØ   Î²î²ðºÈàô  Ø²êÆÜ</dc:title>
</cp:coreProperties>
</file>