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՝ ՀՀ մարդու իրավունքների պաշտպանի աշխատակազմը ստորև ներկայացնում է իր կարիքների համար տեղային և միջքաղաքային հեռախոսային ծառայությունների ձեռքբերման նպատակով կազմակերպված 116698211/2018 ծածկագրով գնման ընթացակարգի արդյունքում 2013 թվականի հուլիսի 23-ին կնքված 116698211/20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Տեղային հեռախոսայի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ավառ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Տեղային հեռախոսայի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ավառ/</w:t>
            </w:r>
          </w:p>
        </w:tc>
      </w:tr>
      <w:tr>
        <w:trPr>
          <w:trHeight w:val="1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Միջքաղաքային հեռախոսայի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ավառ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Միջքաղաքային հեռախոսայի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ավառ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թիվ 168-Ն որոշմամբ հաստատված «Գնումների գործընթացի կազմակերպման» կարգի 25-րդ կետի 5-րդ ենթակետի 3-րդ պարբերություն, «Գնումների մասին» ՀՀ օրենքի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996.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996.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03.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03.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658.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658.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141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141.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98211/2018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 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 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 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Ահարոնյան 2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NAT</dc:creator>
  <dc:description/>
  <cp:keywords/>
  <dc:language>en-US</dc:language>
  <cp:lastModifiedBy>Liana.Sahakyan</cp:lastModifiedBy>
  <cp:lastPrinted>2018-01-19T12:09:00Z</cp:lastPrinted>
  <dcterms:modified xsi:type="dcterms:W3CDTF">2018-01-24T07:20:00Z</dcterms:modified>
  <cp:revision>104</cp:revision>
  <dc:subject/>
  <dc:title>Ð²Úî²ð²ðàôÂÚàôÜ ´²ò  ÀÜÂ²ò²Î²ðàì  ÜàôØ   Î²î²ðºÈàô  Ø²êÆÜ</dc:title>
</cp:coreProperties>
</file>