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նքված պայմանագրի մասին</w:t>
      </w:r>
    </w:p>
    <w:p>
      <w:pPr>
        <w:pStyle w:val="Normal"/>
        <w:spacing w:before="0" w:after="240"/>
        <w:ind w:left="-547" w:firstLine="54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GHEA Grapalat" w:ascii="GHEA Grapalat" w:hAnsi="GHEA Grapalat"/>
          <w:bCs/>
          <w:sz w:val="20"/>
          <w:lang w:val="af-ZA"/>
        </w:rPr>
        <w:t>&lt;&lt;Առավոտ&gt;&gt; ԲՀԿ-ն</w:t>
      </w:r>
      <w:r>
        <w:rPr>
          <w:rFonts w:cs="GHEA Grapalat" w:ascii="GHEA Grapalat" w:hAnsi="GHEA Grapalat"/>
          <w:sz w:val="20"/>
          <w:lang w:val="af-ZA"/>
        </w:rPr>
        <w:t xml:space="preserve"> ստորև ներկայացնում է իր կարիքների համար գրենական պիտույքների ձեռքբերման նպատակով կազմակերպված &lt;&lt;ԱԲՀԿ-ԳՀԱՊՁԲ-18/4&gt;&gt; ծածկագրով գնման ընթացակարգի արդյունքում 2018 թվականի օգոստոսի 21-ին կնքված N &lt;&lt;ԱԲՀԿ-ԳՀԱՊՁԲ-18/4&gt;&gt; պայմանագրի մասին տեղեկատվությունը`</w:t>
      </w:r>
    </w:p>
    <w:tbl>
      <w:tblPr>
        <w:tblW w:w="111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621"/>
        <w:gridCol w:w="210"/>
        <w:gridCol w:w="117"/>
        <w:gridCol w:w="393"/>
        <w:gridCol w:w="288"/>
        <w:gridCol w:w="792"/>
      </w:tblGrid>
      <w:tr>
        <w:trPr>
          <w:trHeight w:val="14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5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Գրենական պիտույ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 2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 200 000</w:t>
            </w:r>
          </w:p>
        </w:tc>
        <w:tc>
          <w:tcPr>
            <w:tcW w:w="22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Տարբեր գ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րենական պիտույքներ</w:t>
            </w:r>
          </w:p>
        </w:tc>
        <w:tc>
          <w:tcPr>
            <w:tcW w:w="15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Տարբեր գ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րենական պիտույքներ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առարակայի գինը չի գերազանցում գնումների բազային միավորի յոթանասունապատիկը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.08.18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-28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նկյու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402 56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402 56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402 562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402 562</w:t>
            </w:r>
          </w:p>
        </w:tc>
      </w:tr>
      <w:tr>
        <w:trPr>
          <w:trHeight w:val="142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Կարեն Կարապետ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 239 84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 239 84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 239 846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 239 846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1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.08.18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.08.18թ.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.08.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08.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.08.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.08.18թ.</w:t>
            </w:r>
          </w:p>
        </w:tc>
      </w:tr>
      <w:tr>
        <w:trPr>
          <w:trHeight w:val="9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4, 5, 7, 16, 20-22, 25, 2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Անկյուն&gt;&gt; ՍՊԸ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7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ԲՀԿ-ԳՀԱՊՁԲ-18/4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.08.18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0.09.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735 768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735 768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, 6, 8-15, 17-19, 23, 24, 26, 2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Կարեն Կարապետ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7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ԲՀԿ-ԳՀԱՊՁԲ-18/4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.08.18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0.09.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459 244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459 244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4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4, 5, 7, 16, 20-22, 25, 2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Անկյուն&gt;&gt; ՍՊԸ 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նաձո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 Մոսկովյան 56/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եռ. /098/ 11-10-09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ankyun@inbox.ru</w:t>
            </w:r>
          </w:p>
        </w:tc>
        <w:tc>
          <w:tcPr>
            <w:tcW w:w="24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6093015357400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6946424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, 6, 8-15, 17-19, 23, 24, 26, 2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Կարեն Կարապետ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նաձո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յասնիկ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6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 /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94/ 33-30-1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14"/>
                  <w:szCs w:val="14"/>
                  <w:u w:val="none"/>
                  <w:lang w:val="af-ZA"/>
                </w:rPr>
                <w:t>matevosyan.mxitar@mail.ru</w:t>
              </w:r>
            </w:hyperlink>
          </w:p>
        </w:tc>
        <w:tc>
          <w:tcPr>
            <w:tcW w:w="24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53020047689-0010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66913272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րավերը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տեղադրվել է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nl-NL"/>
              </w:rPr>
              <w:t>procurement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.am կայքում: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l-NL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Ռ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Գրիգո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/0322/ 4-12-88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>aravott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hanging="36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 xml:space="preserve">&lt;&lt;Առավոտ&gt;&gt; բարեգործական հասարակական կազմակերպություն </w:t>
      </w:r>
    </w:p>
    <w:sectPr>
      <w:type w:val="nextPage"/>
      <w:pgSz w:w="12240" w:h="15840"/>
      <w:pgMar w:left="1134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Times New Roman" w:hAnsi="Baltica;Times New Roman" w:cs="Baltica;Times New Roman"/>
      <w:lang w:val="af-ZA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evosyan.mxita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22:00Z</dcterms:created>
  <dc:creator>SHVahe</dc:creator>
  <dc:description/>
  <cp:keywords/>
  <dc:language>en-US</dc:language>
  <cp:lastModifiedBy>David</cp:lastModifiedBy>
  <cp:lastPrinted>2014-07-15T11:29:00Z</cp:lastPrinted>
  <dcterms:modified xsi:type="dcterms:W3CDTF">2018-08-18T04:37:00Z</dcterms:modified>
  <cp:revision>85</cp:revision>
  <dc:subject/>
  <dc:title> </dc:title>
</cp:coreProperties>
</file>