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եղանիստի համայնքապետարանը ստորև ներկայացնում է իր կարիքների համար Արարատի  մարզի Գեղանիստ համայնքի բժշկական ամբուլատորիայի շենքի ջեռուցման համակարգի կառուցման և գազաֆիկացման աշխատանքների ձեռքբերման արդյունքում 2018 թվականի հունիսի 13-ին կնքված N ԱՄԳՀ-ԳՀԱ ՇՁԲ-18/2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4"/>
        <w:gridCol w:w="19"/>
        <w:gridCol w:w="142"/>
        <w:gridCol w:w="326"/>
        <w:gridCol w:w="914"/>
        <w:gridCol w:w="20"/>
        <w:gridCol w:w="148"/>
        <w:gridCol w:w="27"/>
        <w:gridCol w:w="144"/>
        <w:gridCol w:w="553"/>
        <w:gridCol w:w="136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34"/>
        <w:gridCol w:w="305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րարատի  մարզի Գեղանիստ համայնքի Կենտրոնական, 1-ին, 1-4-րդ և 11-րդ փողոցների արտաքին էլեկտրական լուսավորության ցանց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7807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7807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րարատի  մարզի Գեղանիստ համայնքի Կենտրոնական, 1-ին, 1-4-րդ և 11-րդ փողոցների արտաքին էլեկտրական լուսավորության ցանցի կառուց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րարատի  մարզի Գեղանիստ համայնքի Կենտրոնական, 1-ին, 1-4-րդ և 11-րդ փողոցների արտաքին էլեկտրական լուսավորության ցանցի կառուցման աշխատանքներ</w:t>
            </w:r>
          </w:p>
        </w:tc>
      </w:tr>
      <w:tr>
        <w:trPr>
          <w:trHeight w:val="182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.05.2018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5.2018թ.</w:t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3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&lt;&lt;Էրգիր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Բ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3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3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65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65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000</w:t>
            </w:r>
          </w:p>
        </w:tc>
      </w:tr>
      <w:tr>
        <w:trPr>
          <w:trHeight w:val="47" w:hRule="atLeast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Խաչիկ-Հրաչի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0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&lt;&lt;Էրգիր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Բ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6.2018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6.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6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11.06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6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6.2018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Էրգիր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Բ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ԳՀ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ԳՀԱ 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6"/>
                <w:szCs w:val="16"/>
              </w:rPr>
              <w:t>8/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.0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աշխ.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165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16500000</w:t>
            </w:r>
          </w:p>
        </w:tc>
      </w:tr>
      <w:tr>
        <w:trPr>
          <w:trHeight w:val="11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Էրգիր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Բ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րատի մարզ ք. Մասիս Էջմիածնի խճուղի 7/11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548DD4"/>
                <w:sz w:val="16"/>
                <w:szCs w:val="16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6F6F6" w:val="clear"/>
                <w:lang w:val="ru-RU"/>
              </w:rPr>
              <w:t>Vahe-aram</w:t>
            </w:r>
            <w:r>
              <w:rPr>
                <w:rFonts w:cs="Arial" w:ascii="Sylfaen" w:hAnsi="Sylfaen"/>
                <w:color w:val="333333"/>
                <w:sz w:val="16"/>
                <w:szCs w:val="16"/>
                <w:shd w:fill="F6F6F6" w:val="clear"/>
                <w:lang w:val="af-ZA"/>
              </w:rPr>
              <w:t>@mail.ru</w:t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115008519387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</w:rPr>
              <w:t>03801031</w:t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ք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69280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saakaraqel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Sylfaen" w:ascii="Sylfaen" w:hAnsi="Sylfaen"/>
          <w:sz w:val="20"/>
        </w:rPr>
        <w:t>Գե</w:t>
      </w:r>
      <w:r>
        <w:rPr>
          <w:rFonts w:cs="Sylfaen" w:ascii="Sylfaen" w:hAnsi="Sylfaen"/>
          <w:sz w:val="20"/>
          <w:lang w:val="ru-RU"/>
        </w:rPr>
        <w:t>ղանիստ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11-28T17:44:00Z</cp:lastPrinted>
  <dcterms:modified xsi:type="dcterms:W3CDTF">2018-06-12T02:47:00Z</dcterms:modified>
  <cp:revision>110</cp:revision>
  <dc:subject/>
  <dc:title>Ð²Úî²ð²ðàôÂÚàôÜ ´²ò  ÀÜÂ²ò²Î²ðàì  ÜàôØ   Î²î²ðºÈàô  Ø²êÆÜ</dc:title>
</cp:coreProperties>
</file>