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hy-AM" w:eastAsia="en-US"/>
        </w:rPr>
        <w:t>Գնանշման</w:t>
      </w:r>
      <w:r>
        <w:rPr>
          <w:rFonts w:cs="Sylfaen" w:ascii="GHEA Grapalat;Sylfaen" w:hAnsi="GHEA Grapalat;Sylfaen"/>
          <w:b/>
          <w:color w:val="000000"/>
          <w:lang w:val="en-US" w:eastAsia="en-US"/>
        </w:rPr>
        <w:t xml:space="preserve"> ներկայացման հրավեր - Ոչ-խորհդատվական</w:t>
      </w:r>
      <w:r>
        <w:rPr>
          <w:rFonts w:cs="Sylfaen" w:ascii="GHEA Grapalat;Sylfaen" w:hAnsi="GHEA Grapalat;Sylfaen"/>
          <w:b/>
          <w:color w:val="000000"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color w:val="000000"/>
          <w:lang w:val="en-US" w:eastAsia="en-US"/>
        </w:rPr>
        <w:t>ծառայությունների Գնում</w:t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TextBody"/>
        <w:jc w:val="left"/>
        <w:rPr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Ֆինանսավորման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ղբյուրը</w:t>
      </w:r>
      <w:r>
        <w:rPr>
          <w:rFonts w:cs="GHEA Grapalat;Sylfaen" w:ascii="GHEA Grapalat;Sylfaen" w:hAnsi="GHEA Grapalat;Sylfaen"/>
          <w:b/>
          <w:sz w:val="22"/>
          <w:szCs w:val="22"/>
        </w:rPr>
        <w:t>`</w:t>
      </w:r>
      <w:r>
        <w:rPr>
          <w:rFonts w:cs="GHEA Grapalat;Sylfaen" w:ascii="GHEA Grapalat;Sylfaen" w:hAnsi="GHEA Grapalat;Sylfaen"/>
          <w:sz w:val="22"/>
          <w:szCs w:val="22"/>
        </w:rPr>
        <w:t xml:space="preserve">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lang w:val="hy-AM"/>
        </w:rPr>
        <w:t>ՎԱՐԿ No.</w:t>
      </w:r>
      <w:r>
        <w:rPr>
          <w:rFonts w:eastAsia="Calibri"/>
          <w:lang w:val="hy-AM"/>
        </w:rPr>
        <w:t xml:space="preserve"> 9389-ԱՄ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hy-AM"/>
        </w:rPr>
      </w:r>
    </w:p>
    <w:p>
      <w:pPr>
        <w:pStyle w:val="Normal"/>
        <w:ind w:left="3240" w:hanging="324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hy-AM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`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bookmarkStart w:id="0" w:name="B1"/>
      <w:bookmarkEnd w:id="0"/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   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ում</w:t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1-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Ամսաթիվը`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en-GB"/>
        </w:rPr>
        <w:t>10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Հուլիս  2023թ.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BodyText2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BodyText2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10"/>
        </w:numPr>
        <w:ind w:left="450" w:hanging="426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Դուք հրավիրվում եք ներկայացնելու գնային առաջարկ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ման մրցույթին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: Անհրաժեշտ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ծառայությունների ցանկը՝ նրանց համապատասխան տեխնիկական հատկորոշիչներով ներկայացված է Հավելված 1.1-ում։</w:t>
      </w:r>
    </w:p>
    <w:p>
      <w:pPr>
        <w:pStyle w:val="BodyText2"/>
        <w:ind w:left="450" w:hanging="0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 xml:space="preserve">Անհրաժեշտ է գնային առաջարկ ներկայացնել սույն հրավերում նշված բոլոր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ի համար: Գնային առաջարկ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ներ</w:t>
      </w:r>
      <w:r>
        <w:rPr>
          <w:rFonts w:cs="GHEA Grapalat;Sylfaen" w:ascii="GHEA Grapalat;Sylfaen" w:hAnsi="GHEA Grapalat;Sylfaen"/>
          <w:sz w:val="22"/>
          <w:szCs w:val="22"/>
        </w:rPr>
        <w:t>ը կգնահատ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են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բ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ոլոր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ողերի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 համար միասին, և պայմանագիրը կշնորհվի </w:t>
      </w:r>
      <w:r>
        <w:rPr>
          <w:rFonts w:cs="GHEA Grapalat;Sylfaen" w:ascii="GHEA Grapalat;Sylfaen" w:hAnsi="GHEA Grapalat;Sylfaen"/>
          <w:sz w:val="22"/>
          <w:szCs w:val="22"/>
        </w:rPr>
        <w:t>այն կազմակերպությանը, որը կառաջարկի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 ամենացած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նահատ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ընդհանու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ինը՝ բոլ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ող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համար</w:t>
      </w:r>
      <w:r>
        <w:rPr>
          <w:rFonts w:cs="Arial Armenian;Arial" w:ascii="GHEA Grapalat;Sylfaen" w:hAnsi="GHEA Grapalat;Sylfaen"/>
          <w:bCs/>
          <w:sz w:val="22"/>
          <w:szCs w:val="22"/>
          <w:lang w:val="es-ES"/>
        </w:rPr>
        <w:t>։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Մրցույթի մասնակիցները իրենց առաջարկներ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պետք է ներկայացնեն էլեկտրոնային եղանակով՝ էլեկտրոնային գնումների Armeps (</w:t>
      </w:r>
      <w:hyperlink r:id="rId2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hy-AM"/>
          </w:rPr>
          <w:t>www.armeps.am</w:t>
        </w:r>
      </w:hyperlink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) համակարգի միջոցով մինչև 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20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3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թ-ի հուլիսի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</w:t>
      </w:r>
      <w:r>
        <w:rPr>
          <w:rFonts w:cs="GHEA Grapalat;Sylfaen" w:ascii="GHEA Grapalat;Sylfaen" w:hAnsi="GHEA Grapalat;Sylfaen"/>
          <w:b/>
          <w:sz w:val="22"/>
          <w:szCs w:val="22"/>
          <w:lang w:val="en-GB"/>
        </w:rPr>
        <w:t>4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-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, ժամը 12:00-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: </w:t>
      </w:r>
      <w:r>
        <w:rPr>
          <w:rFonts w:cs="GHEA Grapalat;Sylfaen" w:ascii="GHEA Grapalat;Sylfaen" w:hAnsi="GHEA Grapalat;Sylfaen"/>
          <w:sz w:val="22"/>
          <w:szCs w:val="22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ind w:left="720" w:hanging="720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յերե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տողի վերաբերյալ տեխնիկական փաստաթղթեր, կատալոգներ և այլ տեղեկատվություն առաջարկված յուրաքանչյուր տողի մասին: </w:t>
      </w:r>
    </w:p>
    <w:p>
      <w:pPr>
        <w:pStyle w:val="BodyText2"/>
        <w:ind w:left="426" w:hanging="0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Ձեր առաջարկ/ներ/ը պետք է ներկայացվի համաձայն հետևյալ հրահանգների և կցվող Պայմանագրի: Կցված «Ծառայությունների Մատուցման  պայմանները» հանդիսանում են պայմանագրի անբաժանելի մաս: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եր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Հ դրամով պայմանագրի ընդհանուր</w:t>
      </w:r>
      <w:r>
        <w:rPr>
          <w:rFonts w:cs="Sylfaen" w:ascii="GHEA Grapalat;Sylfaen" w:hAnsi="GHEA Grapalat;Sylfaen"/>
          <w:bCs/>
          <w:iCs/>
          <w:sz w:val="22"/>
          <w:szCs w:val="22"/>
          <w:lang w:val="af-ZA"/>
        </w:rPr>
        <w:t xml:space="preserve"> արժեքի համար`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նշանա</w:t>
      </w:r>
      <w:r>
        <w:rPr>
          <w:rFonts w:cs="Sylfaen" w:ascii="GHEA Grapalat;Sylfaen" w:hAnsi="GHEA Grapalat;Sylfaen"/>
          <w:sz w:val="22"/>
          <w:szCs w:val="22"/>
          <w:lang w:val="af-ZA"/>
        </w:rPr>
        <w:t>վայր (համաձայն Հավելված 1.2-ի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</w:t>
      </w:r>
      <w:r>
        <w:rPr>
          <w:rFonts w:cs="Sylfaen" w:ascii="GHEA Grapalat;Sylfaen" w:hAnsi="GHEA Grapalat;Sylfaen"/>
          <w:sz w:val="22"/>
          <w:szCs w:val="22"/>
          <w:lang w:val="hy-AM"/>
        </w:rPr>
        <w:t>ակարա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պայմանով, </w:t>
      </w:r>
      <w:r>
        <w:rPr>
          <w:rFonts w:cs="Sylfaen" w:ascii="GHEA Grapalat;Sylfaen" w:hAnsi="GHEA Grapalat;Sylfaen"/>
          <w:iCs/>
          <w:sz w:val="22"/>
          <w:szCs w:val="22"/>
          <w:lang w:val="af-ZA"/>
        </w:rPr>
        <w:t>որը կներառի բոլոր հարկերը, ավելացված արժեքի հարկը, մաքսային ծախսերը, տեղափոխման և ապահովագրության ծախսերը, բեռնելու և բեռնաթափելու ծախսերը: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ների գնահատում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խնիկ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տկորոշիչ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էականորեն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պատասխա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գնահատ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ընդհանուր գնի համեմատությ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միջոցով՝ համաձայն վերը նշված կետ 2-ի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ների գնահատման ժամանակ Գնորդը որոշում է յուրաքանչյուր առաջարկի գնահատված գինը` կատարելով ցանկացած թվաբանական սխալների ուղղում՝ հետևյալ կարգով.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(ա) եթե անհամապատասխանություն կա թվերով և բառերով արտահայտված արժեքների միջև, ապա որոշիչ կլինի բառերով արտահայտվածը;</w:t>
      </w:r>
    </w:p>
    <w:p>
      <w:pPr>
        <w:pStyle w:val="BodyTextIndent3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բ)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քանա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տադրյալի արդյուն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ումա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որոշիչ կլինի առաջարկված միավոր գինը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գ) եթե Մատակարարը հրաժարվում է ընդունել ուղղումը, ապա նրա առաջարկը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երժվ</w:t>
      </w:r>
      <w:r>
        <w:rPr>
          <w:rFonts w:cs="GHEA Grapalat;Sylfaen" w:ascii="GHEA Grapalat;Sylfaen" w:hAnsi="GHEA Grapalat;Sylfaen"/>
          <w:sz w:val="22"/>
          <w:szCs w:val="22"/>
        </w:rPr>
        <w:t>ում է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u w:val="single"/>
        </w:rPr>
      </w:pPr>
      <w:r>
        <w:rPr>
          <w:rFonts w:cs="Sylfaen" w:ascii="Sylfaen" w:hAnsi="Sylfaen"/>
          <w:bCs/>
          <w:sz w:val="20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(</w:t>
      </w:r>
      <w:r>
        <w:rPr>
          <w:rFonts w:cs="GHEA Grapalat;Sylfaen" w:ascii="GHEA Grapalat;Sylfaen" w:hAnsi="GHEA Grapalat;Sylfaen"/>
          <w:b/>
          <w:sz w:val="22"/>
          <w:szCs w:val="22"/>
        </w:rPr>
        <w:t>iii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ը կշնորհվի այն </w:t>
      </w:r>
      <w:r>
        <w:rPr>
          <w:rFonts w:cs="GHEA Grapalat;Sylfaen" w:ascii="GHEA Grapalat;Sylfaen" w:hAnsi="GHEA Grapalat;Sylfaen"/>
          <w:sz w:val="22"/>
          <w:szCs w:val="22"/>
        </w:rPr>
        <w:t>մասնակց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որի </w:t>
      </w:r>
      <w:r>
        <w:rPr>
          <w:rFonts w:cs="GHEA Grapalat;Sylfaen" w:ascii="GHEA Grapalat;Sylfaen" w:hAnsi="GHEA Grapalat;Sylfaen"/>
          <w:sz w:val="22"/>
          <w:szCs w:val="22"/>
        </w:rPr>
        <w:t>գնահատ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գինը կլինի նվազագույնը, և որը կհամապատասխանի Գնորդի կողմից սահմանված տեխնիկական և ֆինանսական կարողություններին: </w:t>
      </w:r>
      <w:r>
        <w:rPr>
          <w:rFonts w:cs="Sylfaen" w:ascii="GHEA Grapalat;Sylfaen" w:hAnsi="GHEA Grapalat;Sylfaen"/>
          <w:sz w:val="22"/>
          <w:szCs w:val="22"/>
          <w:lang w:val="af-ZA"/>
        </w:rPr>
        <w:t>Հաղթ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ից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ստոր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ձևի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մատուցման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ների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v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Ձեր առաջարկ/ներ/ը ուժի մեջ պետք է լինի քառասունհինգ /45/ օրվա ընթացքում՝ սկսած առաջարկ/ներ/ի ներկայացման վերջնաժամկետից, ինչպես նշված է Առաջարկների ներկայացման հրավերի կետ 3-ում: 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Լրացուցիչ տեղեկություններ կարելի է ստանալ`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sz w:val="22"/>
          <w:szCs w:val="22"/>
          <w:lang w:val="af-ZA"/>
        </w:rPr>
        <w:t>Կրթ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րագր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ենտրո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sz w:val="22"/>
          <w:szCs w:val="22"/>
          <w:lang w:val="af-ZA"/>
        </w:rPr>
        <w:t>ԾԻԳ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Հ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0070, </w:t>
      </w:r>
      <w:r>
        <w:rPr>
          <w:rFonts w:cs="Sylfaen" w:ascii="GHEA Grapalat;Sylfaen" w:hAnsi="GHEA Grapalat;Sylfaen"/>
          <w:sz w:val="22"/>
          <w:szCs w:val="22"/>
          <w:lang w:val="af-ZA"/>
        </w:rPr>
        <w:t>Երև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af-ZA"/>
        </w:rPr>
        <w:t>Վրաց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73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Հեռախո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7-56-90—29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Ֆաք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5-97-50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. </w:t>
      </w:r>
      <w:r>
        <w:rPr>
          <w:rFonts w:cs="Sylfaen" w:ascii="GHEA Grapalat;Sylfaen" w:hAnsi="GHEA Grapalat;Sylfaen"/>
          <w:sz w:val="22"/>
          <w:szCs w:val="22"/>
          <w:lang w:val="af-ZA"/>
        </w:rPr>
        <w:t>փոստ</w:t>
      </w:r>
      <w:r>
        <w:rPr>
          <w:rFonts w:cs="Sylfaen" w:ascii="GHEA Grapalat;Sylfaen" w:hAnsi="GHEA Grapalat;Sylfaen"/>
          <w:color w:val="000000"/>
          <w:sz w:val="22"/>
          <w:szCs w:val="22"/>
          <w:lang w:val="af-ZA"/>
        </w:rPr>
        <w:t>՝</w:t>
      </w:r>
      <w:r>
        <w:rPr>
          <w:rFonts w:cs="GHEA Grapalat;Sylfaen" w:ascii="GHEA Grapalat;Sylfaen" w:hAnsi="GHEA Grapalat;Sylfaen"/>
          <w:color w:val="000000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af-ZA"/>
          </w:rPr>
          <w:t>info@cfep.</w:t>
        </w:r>
      </w:hyperlink>
      <w:r>
        <w:rPr>
          <w:rStyle w:val="InternetLink"/>
          <w:rFonts w:cs="GHEA Grapalat;Sylfaen" w:ascii="GHEA Grapalat;Sylfaen" w:hAnsi="GHEA Grapalat;Sylfaen"/>
          <w:sz w:val="22"/>
          <w:szCs w:val="22"/>
          <w:lang w:val="af-ZA"/>
        </w:rPr>
        <w:t>am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ab/>
        <w:t xml:space="preserve">7.1 Մատակարարը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պարտավո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է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իրականացնել 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ի բոլոր հրահանգները, որոնք </w:t>
        <w:tab/>
        <w:t>համապատասխանում են նշանավայրում կիրառվող օրենքներին: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Մատակարարի և նրա ենթակապալառուների ու խորհրդատուների ուշադրությունը պետք է հրավիրել Պայմանագրի ձևի 5-րդ կետին` «Խարդախություն և կորուպցիա», որը, մասնավորապես, ապահովում է, որ բոլոր այն գործողությունները, որոնք  նպատակ ունեն նյութապես խոչընդոտել Համաշխարհային Բանկի  ստուգման  և աուդիտի իրավունքներին, համարվում են արգելված և կարող են հանդիսանալ պայմանագրի դադարեցման պատճառ (ինչպես նաև Համաշխարհային բանկի պատժամիջոցների կիրառման ընթացակարգերի համաձայն ոչ իրավասու սահմանելու պատճառ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eastAsia="GHEA Grapalat;Sylfaen" w:cs="GHEA Grapalat;Sylfaen" w:ascii="GHEA Grapalat;Sylfaen" w:hAnsi="GHEA Grapalat;Sylfaen"/>
          <w:b/>
          <w:lang w:val="af-ZA"/>
        </w:rPr>
        <w:t xml:space="preserve">   </w:t>
      </w:r>
      <w:r>
        <w:rPr>
          <w:rFonts w:cs="Sylfaen" w:ascii="GHEA Grapalat;Sylfaen" w:hAnsi="GHEA Grapalat;Sylfaen"/>
          <w:b/>
          <w:lang w:val="af-ZA"/>
        </w:rPr>
        <w:t>Հ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1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>ՊԱՀԱՆՋՎՈՂ ՀԱՏԿՈՐՈՇԻՉՆԵՐԸ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7"/>
        <w:gridCol w:w="6194"/>
        <w:gridCol w:w="2027"/>
      </w:tblGrid>
      <w:tr>
        <w:trPr>
          <w:trHeight w:val="972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</w:rPr>
              <w:t>Անվանում</w:t>
            </w: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ru-RU"/>
              </w:rPr>
              <w:t>ը</w:t>
            </w:r>
          </w:p>
        </w:tc>
        <w:tc>
          <w:tcPr>
            <w:tcW w:w="6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Տեխնիկական հատկորոշիչներ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hy-AM"/>
              </w:rPr>
              <w:t>Քանակը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ՏՊԱԳՐԱԿԱՆ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ՆՅՈՒԹԵՐ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1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իմ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ոդեզի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տղա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բանյակ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րքորոշ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իվելի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են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ոշմ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փամերձ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ր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վ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հո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բյու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նք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ին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ցա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ճ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ահե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ծկ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կապատ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բող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ն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րզաբան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գրությու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ն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չ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ընթ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շարժ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դաստ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իտե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խագա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84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մ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3879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</w:t>
            </w:r>
            <w:r>
              <w:rPr>
                <w:rFonts w:cs="Tahoma" w:ascii="GHEA Grapalat;Sylfaen" w:hAnsi="GHEA Grapalat;Sylfaen"/>
                <w:iCs/>
                <w:sz w:val="20"/>
                <w:szCs w:val="20"/>
              </w:rPr>
              <w:t>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2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 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ա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սա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գոր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ունա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ես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առ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տեսք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կայ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նժեն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եգծ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մ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յ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ւշարձ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շ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ունե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ավոր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եփ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ենսդ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կերպ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հատկաց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609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ո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1357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 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քարտեզ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52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սմ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1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նրամաս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և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տարած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զ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խ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ռայ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րջ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ռելիքա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եր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տո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ող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րև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ակայ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ազամու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ոլ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ղորդ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ղանկ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ներով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գս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8 5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վանդ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ապա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ոս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ց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ղուց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րկտիդայ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յ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րե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որից ներքև՝ միջօրեականների ուղղությամբ, ժամացույցի նշանով տրվի ժամային գոտին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րո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րույթ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յա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տարկտիդ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վահանգիս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ազարդ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բբե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քն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ոշ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զմ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իս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մյանց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գե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տեսակ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ա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վե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տ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գրո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կ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ածո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56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Եվրասիա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, 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 վրա արտահայտված լինեն 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, Հարավ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 տարածաշրջանները, 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յի 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յի 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 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6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9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լ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ն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ԵՐԿԱՅԱՑՎՈՂ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ԲՈՎԱՆԴԱԿԱՅԻ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ՈՒ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ՊԱՀԱՆՋ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Ուսումնական քարտե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զ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երի հիմնական առանձնահատկությունները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ստեղծվում են համաձայն գիտական հստակ հիմնավորման և նպատակաուղվածությ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յուրաքանչյուր քարտեզ պետք է համապատասխանի ուսումնական ծրագրի որոշակի հատվածին և պարունակի դասագրքում առկա հետազոտման բոլոր օբյեկտներն ու երևույթները, և նույնիսկ որոշ լրացուցիչ տեղեկություններ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 ստեղծման գործընթացում պետք է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ընդհանուր աշխարհագրական և թեմատիկ քարտեզների միջև բովանդակային կապ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նախագծման ժամանակ կարևորել ընդհանրացման (գեներալիզացիայի) սկզբունքների սահման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ձևավորման սկզբունքները նախագծելիս ուշադրություն դարձնել դրանց դիտողականությանը, արտահայտչականությանն ու ընթերնելիության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տեսանելիությունը՝ ուսումնասիրվող տարածքը հայացքով ընդգրկելու հնարավորությունը՝ քարտեզի բովանդակության և նշանակության ամբողջական և հստակ ընդհանուր պատկերաց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վերածել սխեմաների, ապահովել օբյեկտների փոխադարձ դիրքի համապատասխանությունը իրականությանը: Անհրաժեշտ է պահպանել օբյեկտների տեղայնացումը հիդրոգրաֆիկ և քարտեզագրական ցանցի համեմա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ի վրա տեղադրված բոլոր տվյալները չհակասեն իրականությանը և լինեն այժմեակ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լինեն գերծանրաբեռնված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պայմանական նշանների համակարգը լինի պարզ և ընկալելի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) մշակել կամ ընտրել պայմանական նշանների այնպիսի համակարգեր, որոնք դպրոցականների մոտ կառաջացնեն ասոցիացիաներ (զուգորդումներ) աշխարհագրական օբյեկտների և երևույթների հետ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բ) պատի մեծադիր քարտեզի պայմանական նշանները պետք է համընկնեն ատլասներում տեղ գտած պայմանական նշանների հե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լինեն պատկերավոր, գրավիչ, ընկալելի և հնարավորինս մատչելի դպրոցական տարբեր տարիքային խմբերի համար: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hy-AM"/>
        </w:rPr>
        <w:t>Հ</w:t>
      </w:r>
      <w:r>
        <w:rPr>
          <w:rFonts w:cs="Sylfaen" w:ascii="GHEA Grapalat;Sylfaen" w:hAnsi="GHEA Grapalat;Sylfaen"/>
          <w:b/>
          <w:lang w:val="af-ZA"/>
        </w:rPr>
        <w:t>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2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 xml:space="preserve">Ձեռքբերվող </w:t>
      </w:r>
      <w:r>
        <w:rPr>
          <w:rFonts w:cs="GHEA Grapalat;Sylfaen" w:ascii="GHEA Grapalat;Sylfaen" w:hAnsi="GHEA Grapalat;Sylfaen"/>
          <w:b/>
          <w:lang w:val="af-ZA"/>
        </w:rPr>
        <w:t>քանակները և վերջնական նշանավայրը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034"/>
        <w:gridCol w:w="2600"/>
        <w:gridCol w:w="4105"/>
      </w:tblGrid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Դպրոցի անվանում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Հասց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Քանակ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լաշկերտի Հ. Քոչար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լաշկերտ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կնալճի Ա. Հարություն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Ակնալիճ, Ազատամարտիկներ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կնաշե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կնաշե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յգեգործներ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փողոց,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ղավնատան Ղ. Աբգարյանի անվան մ/դ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ղավնատու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մասիայ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ասիա, 1-ին փողոց</w:t>
            </w:r>
            <w:r>
              <w:rPr>
                <w:rFonts w:cs="GHEA Grapalat;Sylfaen" w:ascii="GHEA Grapalat;Sylfaen" w:hAnsi="GHEA Grapalat;Sylfaen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մբերդի Հ. Նավասարդ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բերդ, Հաղթանակի փողոց, 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յգեկի Մ. Մովսիս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յգեկ, 1-ին փողոց, 1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յգեշատի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էջ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իածի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գե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յգեշատի Յու. Հովհաննիս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 .Այգեշատ, 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ևանի Մովսես Խորենացու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յգևան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պագայի Հ.Կիրակոս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պագա, Վաղարշապատի խճուղի,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ռատաշենի Գ. Գրիգորյան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Առատաշեն,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ագածի Մ. Մեխակ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ագած, 5-րդ փողոց, 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ազափի Թ. Հուր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զափ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6-րդ  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աքսի Զ. Ավետիսյանի անվան մ/դ /Արմավիր/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աք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աչուն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2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աքսի մ/դ /էջմիածին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քս, Դրոյ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գավանդ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գավանդ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աշ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ա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ճուղի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իկ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իկ, 20-րդ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10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Արմավիր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Սայաթ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Նովայի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2/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3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Կոմիտասի փողոց, 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8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9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որկ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Զորավար Անդրանիկ Օզանյանի անվան թիվ 5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Հանրապետության փողոց, 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մ/դ  </w:t>
              <w:br/>
              <w:t>/Արմավիր գյուղ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, 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Մ. Սիլիկյանի անվան թիվ 6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Շահում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Վ. Բախշյանի անվան թիվ 2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նրապետութ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Տիգրան Մեծ ռազմական վարժար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</w:t>
              <w:br/>
              <w:t xml:space="preserve">Աբովյան փողոց, 149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շալույսի Ս. Գրիգոր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շալույս, 20-րդ փողոց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տաշար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աշար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 5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տիմե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իմե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րեն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ագար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գա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զպետու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-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ղրամյ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Բաղրամյա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Էջմիածնի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տարած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/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Կոմիտասի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, 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Բաղրամյանի 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Ա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րմավիր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Սևակ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մբակաշա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մբակաշատ, Կենտրոնակ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երքաշ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երքաշատ, 1-ին փողոց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այ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այ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չատ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ղակեր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ղակեր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տաշե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․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տաշե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Գրիբոյեդովի Վ. Ռոստոմ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րիբոյեդով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ա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Դոս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Դալարիկի Հ. Հովհաննիսյանի անվան թիվ 1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լար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աշ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Դաշտ, Ծաղկի փողոց, 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ողս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ողս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Շիրազի նրբ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անցք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Եղեգնու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ղեգնուտ, 3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Երասխահունի Մ. Գևորգ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սխահու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Զարթոնք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արթոնք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Թաիրով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իրով, Չարենցի 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Լենուղու Ջիվանու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նուղ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38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Լեռնագոգի Օ.Փակումե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եռնագոգ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Դինք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Լուկաշինի Հ. Ավետիս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ուկաշ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.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վետիսյ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Լուսագյուղ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ուսագյու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Խանջ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Խանջյանի Ա. Հակոբ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նջ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3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Խորոնք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րոնք, Վ. Տեր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աղկալանջ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աղկալանջ, 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իած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իած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Հայթաղի Հ.Կարապետ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այթաղ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. 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այկ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կավան, 29-րդ փողոց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Հացիկի Ա. Բաղդասար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ցիկ, 1-ին փողոց,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ովտամեջ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ովտամե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աշտոց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այիսյ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2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արգարայ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գարա, 6/1 փողոց, 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եծամորի թիվ 1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ղամաս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-1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եծամոր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երձ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րձավան, Մասիսի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յասնիկյանի Արայ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յաս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ագարին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ուսալեռի Ֆ. Վերֆել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ւսալեռ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րգաշատի Մ. Մաղաքյանի անվան թիվ 2 մ/դ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շ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9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րգաստանի Կ. Հարություն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ստ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ալբանդյանի Պերճուհի և Արմէն Նալպանտեաններ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լբանդ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3-րդ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Նոր Արմավիր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, Մաշտոցի փողոց, 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Արտագերս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Արտագերս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, 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Կեսարիայ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 Նոր Կեսարիա, 1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փողոց, 2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կեր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Նորապ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վ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ահումյ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ությու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ակուղի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ավ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0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իկ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ելքոնյան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Ոսկեհ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սկեհ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1/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Պտղունքի Տիգրան Մեծ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.  Պտղունք, Շիրազ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Ջանֆիդայի Է.Դաշտո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անֆիդա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Ջրաշե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շեն, 12-րդ 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Ջրառատի Թ.Խաչատրյան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ռ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սահա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Սարդարապա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արդա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Աբովյանի անվան թիվ 4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պանդա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9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Գ.Նժդեհի անվան թիվ 8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նուշ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Ե. Օտյանի անվան թիվ 7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պարապե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զգ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արգս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/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5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Զորավար Անդրանիկի անվան թիվ 12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Արագած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Հ. Հովհաննիսյանի անվան թիվ 3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Խորենացու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Մ. Մաշտոցի անվան թիվ 1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Ներսիսյան թիվ 6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վսե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որենաց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Ռ. Պատկանյանի անվան թիվ 9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րջոնիկիձե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7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Վ. Ռշտունու անվան թիվ 11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դիցեի փողոց, 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Վանանդ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նանդ, Պարույր Սևակի փողոց,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րդանաշեն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ինա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Վարդանաշեն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Տանձու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նձուտ, 1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Տարոնիկի Գ. Գառնիկյան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Տարոնիկ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առ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Փշատավանի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շատ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1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մ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2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արակերտ, Հ.Քոչարի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</w:tbl>
    <w:p>
      <w:pPr>
        <w:sectPr>
          <w:type w:val="nextPage"/>
          <w:pgSz w:w="11906" w:h="16838"/>
          <w:pgMar w:left="810" w:right="835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</w:rPr>
        <w:t>Առաջարկի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ներկայացման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ձև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___»_____________2023</w:t>
      </w:r>
      <w:r>
        <w:rPr>
          <w:rFonts w:cs="Sylfaen" w:ascii="GHEA Grapalat;Sylfaen" w:hAnsi="GHEA Grapalat;Sylfaen"/>
          <w:sz w:val="22"/>
          <w:szCs w:val="22"/>
          <w:lang w:val="af-ZA"/>
        </w:rPr>
        <w:t>թ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Գնորդ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b/>
          <w:i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/>
          <w:i/>
          <w:sz w:val="22"/>
          <w:szCs w:val="22"/>
        </w:rPr>
        <w:t>ԾԻԳ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Պ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/>
          <w:i/>
          <w:sz w:val="22"/>
          <w:szCs w:val="22"/>
        </w:rPr>
        <w:t>ի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2"/>
          <w:szCs w:val="22"/>
        </w:rPr>
        <w:t>Հասցե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</w:t>
      </w:r>
      <w:r>
        <w:rPr>
          <w:rFonts w:cs="Sylfaen" w:ascii="GHEA Grapalat;Sylfaen" w:hAnsi="GHEA Grapalat;Sylfaen"/>
          <w:b/>
          <w:i/>
          <w:sz w:val="22"/>
          <w:szCs w:val="22"/>
        </w:rPr>
        <w:t>Հ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ք. </w:t>
      </w:r>
      <w:r>
        <w:rPr>
          <w:rFonts w:cs="Sylfaen" w:ascii="GHEA Grapalat;Sylfaen" w:hAnsi="GHEA Grapalat;Sylfaen"/>
          <w:b/>
          <w:i/>
          <w:sz w:val="22"/>
          <w:szCs w:val="22"/>
        </w:rPr>
        <w:t>Երև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/>
          <w:i/>
          <w:sz w:val="22"/>
          <w:szCs w:val="22"/>
        </w:rPr>
        <w:t>Վրացյ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73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տար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1" w:name="B7"/>
      <w:bookmarkEnd w:id="1"/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մ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ա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ուղեկց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ետևյ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___________________________ (_________________)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ՀՀ</w:t>
      </w:r>
      <w:r>
        <w:rPr>
          <w:rFonts w:cs="GHEA Grapalat;Sylfaen" w:ascii="GHEA Grapalat;Sylfaen" w:hAnsi="GHEA Grapalat;Sylfaen"/>
          <w:b/>
          <w:bCs/>
          <w:i/>
          <w:iCs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(ներառյալ </w:t>
      </w:r>
      <w:r>
        <w:rPr>
          <w:rFonts w:cs="Sylfaen" w:ascii="GHEA Grapalat;Sylfaen" w:hAnsi="GHEA Grapalat;Sylfaen"/>
          <w:sz w:val="22"/>
          <w:szCs w:val="22"/>
        </w:rPr>
        <w:t>ԱԱՀ</w:t>
      </w:r>
      <w:r>
        <w:rPr>
          <w:rFonts w:cs="Sylfaen" w:ascii="GHEA Grapalat;Sylfaen" w:hAnsi="GHEA Grapalat;Sylfaen"/>
          <w:sz w:val="22"/>
          <w:szCs w:val="22"/>
          <w:lang w:val="af-ZA"/>
        </w:rPr>
        <w:t>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eastAsia="GHEA Grapalat;Sylfaen" w:cs="GHEA Grapalat;Sylfaen" w:ascii="GHEA Grapalat;Sylfaen" w:hAnsi="GHEA Grapalat;Sylfaen"/>
          <w:i/>
          <w:iCs/>
          <w:sz w:val="22"/>
          <w:szCs w:val="22"/>
          <w:lang w:val="af-ZA"/>
        </w:rPr>
        <w:t xml:space="preserve">                            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(</w:t>
      </w:r>
      <w:r>
        <w:rPr>
          <w:rFonts w:cs="Sylfaen" w:ascii="GHEA Grapalat;Sylfaen" w:hAnsi="GHEA Grapalat;Sylfaen"/>
          <w:i/>
          <w:iCs/>
          <w:sz w:val="22"/>
          <w:szCs w:val="22"/>
        </w:rPr>
        <w:t>գումարը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բառ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և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թվ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իրականացն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2" w:name="B8"/>
      <w:bookmarkEnd w:id="2"/>
      <w:r>
        <w:rPr>
          <w:rFonts w:cs="Sylfaen" w:ascii="GHEA Grapalat;Sylfaen" w:hAnsi="GHEA Grapalat;Sylfaen"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sz w:val="22"/>
          <w:szCs w:val="22"/>
        </w:rPr>
        <w:t>չ</w:t>
      </w:r>
      <w:r>
        <w:rPr>
          <w:rFonts w:cs="Sylfaen" w:ascii="GHEA Grapalat;Sylfaen" w:hAnsi="GHEA Grapalat;Sylfaen"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sz w:val="22"/>
          <w:szCs w:val="22"/>
        </w:rPr>
        <w:t>խորհդատվակ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ծառայությունն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ատուցումը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 </w:t>
      </w:r>
      <w:r>
        <w:rPr>
          <w:rFonts w:cs="Sylfaen" w:ascii="GHEA Grapalat;Sylfaen" w:hAnsi="GHEA Grapalat;Sylfaen"/>
          <w:sz w:val="22"/>
          <w:szCs w:val="22"/>
        </w:rPr>
        <w:t>օրացուց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ում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որագ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վանի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կսած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Ա</w:t>
      </w:r>
      <w:r>
        <w:rPr>
          <w:rFonts w:cs="Sylfaen" w:ascii="GHEA Grapalat;Sylfaen" w:hAnsi="GHEA Grapalat;Sylfaen"/>
          <w:sz w:val="22"/>
          <w:szCs w:val="22"/>
        </w:rPr>
        <w:t>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վերջինիս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Ձ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ր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ծանուց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իմ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հանդիսան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նքվելի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փոխպարտավորեց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ն</w:t>
      </w:r>
      <w:r>
        <w:rPr>
          <w:rFonts w:cs="Arial Armenian;Arial" w:ascii="GHEA Grapalat;Sylfaen" w:hAnsi="GHEA Grapalat;Sylfaen"/>
          <w:sz w:val="22"/>
          <w:szCs w:val="22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իտակ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Դու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րտավոր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չե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մենացած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րժեք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յ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</w:rPr>
        <w:t>Սույ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ստա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ե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յ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ռաջարկը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հանջվ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ավերակ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ab/>
        <w:tab/>
        <w:tab/>
        <w:tab/>
        <w:tab/>
        <w:t xml:space="preserve">  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Մատակարարի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վանումը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եռախոսահամար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________________________________________ 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>Էլ. հասցե                                     _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1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Առաջարկվող ոչ-խորհդատվական ծառայությունների գները 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63"/>
        <w:gridCol w:w="1179"/>
        <w:gridCol w:w="1323"/>
        <w:gridCol w:w="1008"/>
        <w:gridCol w:w="1620"/>
        <w:gridCol w:w="1274"/>
      </w:tblGrid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5=3 x 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/եթե կիրառելի է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(7=5+6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ակարարման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  ժամկետը</w:t>
            </w:r>
          </w:p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օր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/առավելագույնը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en-GB"/>
              </w:rPr>
              <w:t>180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 օր/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4-րդ սյունյակում նշված «արժեքը» ներառում է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n-GB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hy-AM"/>
        </w:rPr>
        <w:t>ծառայությունների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 xml:space="preserve">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6-րդ սյունակում։</w:t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{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Ծանու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երակայե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}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jc w:val="center"/>
        <w:rPr>
          <w:rFonts w:ascii="Sylfaen" w:hAnsi="Sylfaen" w:cs="Sylfaen"/>
          <w:bCs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2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bCs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վ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առայությու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տկորոշիչները</w:t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7"/>
        <w:gridCol w:w="6194"/>
        <w:gridCol w:w="2027"/>
      </w:tblGrid>
      <w:tr>
        <w:trPr>
          <w:trHeight w:val="972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</w:rPr>
              <w:t>Անվանում</w:t>
            </w: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ru-RU"/>
              </w:rPr>
              <w:t>ը</w:t>
            </w:r>
          </w:p>
        </w:tc>
        <w:tc>
          <w:tcPr>
            <w:tcW w:w="6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Հատկորոշիչները համաձայն մրցութային փաստաթղթի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Մասնակցի կողմից առաջարկվեղ հատկորոշիչները</w:t>
            </w:r>
          </w:p>
        </w:tc>
      </w:tr>
      <w:tr>
        <w:trPr>
          <w:trHeight w:val="274" w:hRule="atLeast"/>
        </w:trPr>
        <w:tc>
          <w:tcPr>
            <w:tcW w:w="10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ՏՊԱԳՐԱԿԱՆ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ՆՅՈՒԹԵՐ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1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իմ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ոդեզի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տղա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բանյակ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րքորոշ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իվելի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են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ոշմ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փամերձ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ր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վ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հո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բյու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նք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ին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ցա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ճ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ահե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ծկ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կապատ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բող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ն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րզաբան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գրությու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ն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չ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ընթ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շարժ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դաստ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իտե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խագա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84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մ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3879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</w:t>
            </w:r>
            <w:r>
              <w:rPr>
                <w:rFonts w:cs="Tahoma" w:ascii="GHEA Grapalat;Sylfaen" w:hAnsi="GHEA Grapalat;Sylfaen"/>
                <w:iCs/>
                <w:sz w:val="20"/>
                <w:szCs w:val="20"/>
              </w:rPr>
              <w:t>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2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 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ա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սա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գոր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ունա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ես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առ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տեսք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կայ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նժեն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եգծ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մ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յ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ւշարձ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շ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ունե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ավոր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եփ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ենսդ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կերպ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հատկաց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609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ո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1357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 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քարտեզ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52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սմ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1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նրամաս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և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տարած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զ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խ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ռայ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րջ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ռելիքա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եր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տո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ող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րև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ակայ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ազամու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ոլ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ղորդ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ղանկ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ներով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գս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8 5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վանդ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ապա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ոս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ց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ղուց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րկտիդայ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յ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րե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որից ներքև՝ միջօրեականների ուղղությամբ, ժամացույցի նշանով տրվի ժամային գոտին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րո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րույթ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յա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տարկտիդ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վահանգիս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ազարդ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բբե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քն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ոշ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զմ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իս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մյանց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գե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տեսակ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ա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վե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տ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գրո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կ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ածո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1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Եվրասիա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, 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 վրա արտահայտված լինեն 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, Հարավ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 տարածաշրջանները, 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յի 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յի 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 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6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9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լ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ն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ԵՐԿԱՅԱՑՎՈՂ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ԲՈՎԱՆԴԱԿԱՅԻ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ՈՒ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ՊԱՀԱՆՋ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Ուսումնական քարտե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զ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երի հիմնական առանձնահատկությունները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</w:t>
            </w:r>
            <w:bookmarkStart w:id="3" w:name="_GoBack"/>
            <w:bookmarkEnd w:id="3"/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րտեզները ստեղծվում են համաձայն գիտական հստակ հիմնավորման և նպատակաուղվածությ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յուրաքանչյուր քարտեզ պետք է համապատասխանի ուսումնական ծրագրի որոշակի հատվածին և պարունակի դասագրքում առկա հետազոտման բոլոր օբյեկտներն ու երևույթները, և նույնիսկ որոշ լրացուցիչ տեղեկությու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 ստեղծման գործընթացում պետք է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ընդհանուր աշխարհագրական և թեմատիկ քարտեզների միջև բովանդակային կապ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նախագծման ժամանակ կարևորել ընդհանրացման (գեներալիզացիայի) սկզբունքների սահման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ձևավորման սկզբունքները նախագծելիս ուշադրություն դարձնել դրանց դիտողականությանը, արտահայտչականությանն ու ընթերնելիության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տեսանելիությունը՝ ուսումնասիրվող տարածքը հայացքով ընդգրկելու հնարավորությունը՝ քարտեզի բովանդակության և նշանակության ամբողջական և հստակ ընդհանուր պատկերաց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վերածել սխեմաների, ապահովել օբյեկտների փոխադարձ դիրքի համապատասխանությունը իրականությանը: Անհրաժեշտ է պահպանել օբյեկտների տեղայնացումը հիդրոգրաֆիկ և քարտեզագրական ցանցի համեմատ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ի վրա տեղադրված բոլոր տվյալները չհակասեն իրականությանը և լինեն այժմեակ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լինեն գերծանրաբեռնված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պայմանական նշանների համակարգը լինի պարզ և ընկալելի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) մշակել կամ ընտրել պայմանական նշանների այնպիսի համակարգեր, որոնք դպրոցականների մոտ կառաջացնեն ասոցիացիաներ (զուգորդումներ) աշխարհագրական օբյեկտների և երևույթների հետ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բ) պատի մեծադիր քարտեզի պայմանական նշանները պետք է համընկնեն ատլասներում տեղ գտած պայմանական նշանների հետ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լինեն պատկերավոր, գրավիչ, ընկալելի և հնարավորինս մատչելի դպրոցական տարբեր տարիքային խմբերի համա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  <w:lang w:val="hy-AM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rPr>
          <w:rFonts w:ascii="GHEA Grapalat;Sylfaen" w:hAnsi="GHEA Grapalat;Sylfaen" w:cs="Sylfaen"/>
          <w:b/>
          <w:b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i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  <w:t>Հավելված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3</w:t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GHEA Grapalat;Sylfaen" w:hAnsi="GHEA Grapalat;Sylfaen" w:cs="GHEA Grapalat;Sylfaen"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/>
        <w:tc>
          <w:tcPr>
            <w:tcW w:w="4810" w:type="dxa"/>
            <w:tcBorders/>
          </w:tcPr>
          <w:p>
            <w:pPr>
              <w:pStyle w:val="TextBody"/>
              <w:tabs>
                <w:tab w:val="left" w:pos="-1440" w:leader="none"/>
                <w:tab w:val="center" w:pos="4680" w:leader="none"/>
              </w:tabs>
              <w:suppressAutoHyphens w:val="true"/>
              <w:jc w:val="both"/>
              <w:rPr>
                <w:rFonts w:ascii="GHEA Grapalat;Sylfaen" w:hAnsi="GHEA Grapalat;Sylfaen" w:cs="GHEA Grapalat;Sylfaen"/>
                <w:bCs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ք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Երևան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«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»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</w:rPr>
              <w:t>_____________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2023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թ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>ՀՀ ԿԳՆ «</w:t>
      </w:r>
      <w:r>
        <w:rPr>
          <w:rFonts w:cs="Sylfaen" w:ascii="GHEA Grapalat;Sylfaen" w:hAnsi="GHEA Grapalat;Sylfaen"/>
          <w:b/>
          <w:bCs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» </w:t>
      </w:r>
      <w:r>
        <w:rPr>
          <w:rFonts w:cs="Sylfaen" w:ascii="GHEA Grapalat;Sylfaen" w:hAnsi="GHEA Grapalat;Sylfaen"/>
          <w:b/>
          <w:bCs/>
          <w:sz w:val="22"/>
          <w:szCs w:val="22"/>
        </w:rPr>
        <w:t>ԾԻԳ ՊՀ-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Գնորդ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 Գրիշա Հովհաննիսյան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տակարա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յու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կնքեց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ույ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`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 </w:t>
      </w:r>
      <w:r>
        <w:rPr>
          <w:rFonts w:cs="Sylfaen" w:ascii="GHEA Grapalat;Sylfaen" w:hAnsi="GHEA Grapalat;Sylfaen"/>
          <w:b/>
          <w:bCs/>
          <w:sz w:val="22"/>
          <w:szCs w:val="22"/>
        </w:rPr>
        <w:t>հետևյալ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ս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Պայմանագրի առարկան.</w:t>
      </w:r>
    </w:p>
    <w:p>
      <w:pPr>
        <w:pStyle w:val="Normal"/>
        <w:spacing w:before="0" w:after="12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ը պատվիրում է, իսկ Մատակարարը պարտավորվում է կատարել սույն պայմանագրի Ծառայությունների Մատուցման  պայմաններով նախատեսված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  <w:tab/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ով Գնորդը ընդունում է Մատակարարի Առաջարկը _____________ /Ոչ-խորհդատվականծառայությունների նկարագրություն/ մատուցման  համար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զմ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>ՀՀ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(ներառյալ ԱԱՀ) (</w:t>
      </w:r>
      <w:r>
        <w:rPr>
          <w:rFonts w:cs="Sylfaen" w:ascii="GHEA Grapalat;Sylfaen" w:hAnsi="GHEA Grapalat;Sylfaen"/>
          <w:sz w:val="22"/>
          <w:szCs w:val="22"/>
          <w:lang w:val="hy-AM"/>
        </w:rPr>
        <w:t>այսուհետև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)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080" w:hanging="36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ա/  Առաջարկի ներկայացման ձևը; Ծառայությունների մատուցման  պայմանները; Տեխնիկական հատկորոշիչները:</w:t>
      </w:r>
    </w:p>
    <w:p>
      <w:pPr>
        <w:pStyle w:val="Normal"/>
        <w:spacing w:before="120" w:after="120"/>
        <w:ind w:left="720" w:hanging="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բ/  Պայմանագրի լրացում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Sylfaen" w:ascii="GHEA Grapalat;Sylfaen" w:hAnsi="GHEA Grapalat;Sylfaen"/>
          <w:sz w:val="22"/>
          <w:szCs w:val="22"/>
          <w:lang w:val="hy-AM"/>
        </w:rPr>
        <w:t>Հաշվ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ռնելո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ում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տա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նք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իրական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ուց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սույնով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ել 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սահման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մ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` հաշվի առնելով </w:t>
      </w:r>
      <w:r>
        <w:rPr>
          <w:rFonts w:cs="Sylfaen" w:ascii="GHEA Grapalat;Sylfaen" w:hAnsi="GHEA Grapalat;Sylfaen"/>
          <w:sz w:val="22"/>
          <w:szCs w:val="22"/>
          <w:lang w:val="hy-AM"/>
        </w:rPr>
        <w:t>ոչ-խորհդատվական ծառայ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ուցումը և ընդուն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ինչպես նաև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ումը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 xml:space="preserve">։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Times Armenian;Times New Roman" w:ascii="GHEA Grapalat;Sylfaen" w:hAnsi="GHEA Grapalat;Sylfaen"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GHEA Grapalat;Sylfaen" w:hAnsi="GHEA Grapalat;Sylfaen" w:cs="GHEA Grapalat;Sylfaen"/>
          <w:spacing w:val="0"/>
          <w:sz w:val="22"/>
          <w:szCs w:val="22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u w:val="none"/>
        </w:rPr>
        <w:t>(ա) Անկախ Պայմանագիրը խախտելու դեպքում նախատեսված այլ փոխհատուցումներից</w:t>
      </w:r>
      <w:r>
        <w:rPr>
          <w:rFonts w:cs="Arial" w:ascii="GHEA Grapalat;Sylfaen" w:hAnsi="GHEA Grapalat;Sylfaen"/>
          <w:sz w:val="22"/>
          <w:szCs w:val="22"/>
          <w:u w:val="none"/>
        </w:rPr>
        <w:t>, Գնորդը կարող է լուծել Պայմանագիրը ամբողջությամբ կամ մասնակի՝ պարտավորությունների չկատարման վերաբերյալ գրավոր ծանուցելով Մատակարարին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եթե Մատակարարը Պայմանագրով սահմանված ժամկետում կամ երկարա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ց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ված ժամկետում չի մատուցում 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ո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ը կամ դրանց մի մասը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GHEA Grapalat;Sylfaen" w:hAnsi="GHEA Grapalat;Sylfaen" w:eastAsia="GHEA Grapalat;Sylfaen" w:cs="GHEA Grapalat;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եթե Մատակարարը չի կատարում Պայմանագրով սահմանված որևէ այլ պարտավորություն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եթե Մատակարարը, Գնորդի համոզմամբ, Պայմանագրի համար մրցակցելիս կամ դրա կատարման ընթացքում ներգրավված է եղել կոռուպցիայի կամ խարդախության մեջ՝ համաձայն 5-րդ կետի: 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>(բ)</w:t>
        <w:tab/>
        <w:t>Այն դեպքում, երբ Գնորդը ամբողջությամբ կամ մասնակի լուծում է Պայմանագիրը, Գնորդը կարող է իրեն նպատակահարմար ժամկետներում և եղանակով ձեռք բերել չ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ատուցված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 xml:space="preserve">ծառայություններին կամ չմատուցված Հարակից ծառայություններին համարժեք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ց</w:t>
      </w:r>
      <w:r>
        <w:rPr>
          <w:rFonts w:cs="GHEA Grapalat;Sylfaen" w:ascii="GHEA Grapalat;Sylfaen" w:hAnsi="GHEA Grapalat;Sylfaen"/>
          <w:sz w:val="22"/>
          <w:szCs w:val="22"/>
        </w:rPr>
        <w:t xml:space="preserve">ծառայություններ կամ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այլ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, ընդ որում Մատակարարը  պարտավորվում  է իր վրա վերցնել Գնորդի կողմից այդպիսի Ո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ի կամ Հարակից ծառայությունների ձեռքբերման հետ կապված ցանկացած լրացուցիչ ծախսերը: Այդուհանդերձ, Մատակարարը պարտավոր է շարունակել չդադարեցված մասով Պայմանագրի կատարումը:</w:t>
      </w:r>
    </w:p>
    <w:p>
      <w:pPr>
        <w:pStyle w:val="SubClauseText"/>
        <w:spacing w:before="0" w:after="200"/>
        <w:ind w:left="612" w:hanging="612"/>
        <w:rPr/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 </w:t>
      </w:r>
      <w:r>
        <w:rPr>
          <w:rFonts w:cs="Sylfaen" w:ascii="GHEA Grapalat;Sylfaen" w:hAnsi="GHEA Grapalat;Sylfaen"/>
          <w:sz w:val="22"/>
          <w:szCs w:val="22"/>
          <w:u w:val="none"/>
        </w:rPr>
        <w:t>Գնորդը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,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ցանկացած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հի կարող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է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լուծել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յմանագիրը՝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մասին գրավոր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ծանուցելով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Մատակարարին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, </w:t>
      </w:r>
      <w:r>
        <w:rPr>
          <w:rFonts w:cs="Sylfaen" w:ascii="GHEA Grapalat;Sylfaen" w:hAnsi="GHEA Grapalat;Sylfaen"/>
          <w:sz w:val="22"/>
          <w:szCs w:val="22"/>
          <w:u w:val="none"/>
        </w:rPr>
        <w:t>եթե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վերջինս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ճանաչվ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ել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է սնանկ կամ անվճարունակ: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պարագայում պայմանագիրը կդադարեցվի առանց Մատակարարին փոխհատուցում վճարելու, պայմանով, որ դադարեցումը որևէ կանխակալ վերաբերմունք կամ ազդեցություն չի ունենա Գնորդի գործելու իրավունքի կամ հատուցում ստանալու իրավունքի վրա:</w:t>
      </w:r>
    </w:p>
    <w:p>
      <w:pPr>
        <w:pStyle w:val="SubClauseText"/>
        <w:spacing w:before="0" w:after="200"/>
        <w:ind w:left="612" w:hanging="612"/>
        <w:rPr/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3</w:t>
        <w:tab/>
        <w:t>Դադարեցում սեփական հայեցողությամբ.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Գնորդը, իր հայեցողությամբ, ցանկացած պահի կարող է ամբողջությամբ կամ մասնակի լուծել Պայմանագիրը՝ այդ մասին գրավոր ծանուցելով Մատակարարին: Դադարեցման մասին գրավոր ծանուցման մեջ պետք է նշված լինի, որ դադարեցումը կատարվում է Գնորդի հայեցողությամբ, պետք է նշվի, թե ինչ չափով է դադարեցվում Մատակարարի կողմից պայմանագրի կատարումը և դադարեցումն ուժի մեջ մտնելու ժամկետը: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բ)   Այն 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ծառայությունները, որոնք ավարտված են և պատրաստ են առաքման Մատակարարի կողմից դադարեցման մասին գրավոր ծանուցումը ստանալուց 28 (քսանութ) օրվա ընթացքում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՝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պետք է ընդունվեն Գնորդի կողմից` համաձայն Պայմանագրի պայմանների և գների: Մնացած 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ծառայությունների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Գնորդը կարող է ընտրել.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Պայմանագրով սահմանված գներով ու պայմաններով ընդունել կատարված և մատակարարված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ի ու ծառայությունների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որոշակի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մասը, և/կամ</w:t>
      </w:r>
    </w:p>
    <w:p>
      <w:pPr>
        <w:pStyle w:val="Heading4"/>
        <w:numPr>
          <w:ilvl w:val="3"/>
          <w:numId w:val="7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հրաժարվել մնացած մասից և Մատակարարին վճարել համաձայնեցված գումար մասամբ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մատուցված ո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ի և Հարակից ծառայությունների, ինչպես նաև այն նյութերի ու պահեստամասերի համար, որոնք նախապես ձեռք են բերվել Մատակարարից: 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5.  Խարդախություն և կոռուպցիա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Եթե ​​Գնորդը պարզի, որ մատակարարը և/կամ նրա անձնակազմից որևէ մեկը, կամ նրա գործակալները, կամ նրա ենթակապալառուները, խորհրդատուները, ծառայություններ մատուցողները, մատակարարները և/կամ նրանց աշխատակիցները պայմանագրի շնորհման մրցույթին մասնակցելիս կամ այն կատարելիս ներգրավվել են կոռումպացված, կեղծ, խարդախ, հարկադրական կամ խոչընդոտող որևէ գործողության մեջ (ինչպես սահմանված է Համաշխարհային Բանկի գերակայող պատժամիջոցների ընթացակարգերով), ապա Գնորդը, Մատակարարին 14 օր առաջ տեղեկացնելով, կարող է դադարեցնել Մատակարարի Պայմանագրով նախատեսված աշխատանքը, կամ լուծել պայմանագիրը, և այդ դեպքում կկիրառվեն 4-րդ կետի 4.1. ենթակետի դրույթները:</w:t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GHEA Grapalat;Sylfaen" w:ascii="GHEA Grapalat;Sylfaen" w:hAnsi="GHEA Grapalat;Sylfaen"/>
          <w:sz w:val="22"/>
          <w:szCs w:val="22"/>
        </w:rPr>
        <w:t xml:space="preserve">6.   Ստուգումներ և աուդիտ </w:t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6.1 Մատակարարը պարտավոր է իրականացնել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Մատակարարը պետք է թույլատրի Բանկին և/կամ Բանկի կողմից նշանակված անձանց  ստուգել Մատակարարի և Պայմանագրի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</w:t>
      </w:r>
      <w:r>
        <w:rPr/>
        <w:t>ոչ ընդունելի)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19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Գնորդ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lang w:val="hy-AM"/>
              </w:rPr>
            </w:pPr>
            <w:r>
              <w:rPr>
                <w:rFonts w:cs="GHEA Grapalat;Sylfaen" w:ascii="GHEA Grapalat;Sylfaen" w:hAnsi="GHEA Grapalat;Sylfaen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Մատակարար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Ի դեմս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</w:rPr>
            </w:pPr>
            <w:r>
              <w:rPr>
                <w:rFonts w:eastAsia="GHEA Grapalat;Sylfaen" w:cs="GHEA Grapalat;Sylfaen" w:ascii="GHEA Grapalat;Sylfaen" w:hAnsi="GHEA Grapalat;Sylfae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2"/>
          <w:u w:val="single"/>
        </w:rPr>
        <w:t xml:space="preserve"> </w:t>
      </w:r>
      <w:r>
        <w:rPr>
          <w:rFonts w:cs="GHEA Grapalat;Sylfaen" w:ascii="GHEA Grapalat;Sylfaen" w:hAnsi="GHEA Grapalat;Sylfaen"/>
          <w:b/>
          <w:sz w:val="22"/>
          <w:u w:val="single"/>
        </w:rPr>
        <w:t>Ծառայությունների Մատուցման   պայմանները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Ստացողները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1-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2"/>
          <w:lang w:val="hy-AM"/>
        </w:rPr>
      </w:pPr>
      <w:r>
        <w:rPr>
          <w:rFonts w:cs="Sylfaen" w:ascii="Sylfaen" w:hAnsi="Sylfaen"/>
          <w:b/>
          <w:bCs/>
          <w:sz w:val="20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 xml:space="preserve">Գները և մատուցման  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18"/>
          <w:szCs w:val="18"/>
          <w:u w:val="single"/>
        </w:rPr>
      </w:pPr>
      <w:r>
        <w:rPr>
          <w:rFonts w:cs="Sylfaen" w:ascii="Sylfaen" w:hAnsi="Sylfaen"/>
          <w:bCs/>
          <w:sz w:val="18"/>
          <w:szCs w:val="18"/>
          <w:u w:val="sing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5"/>
        <w:gridCol w:w="2007"/>
        <w:gridCol w:w="936"/>
        <w:gridCol w:w="1215"/>
        <w:gridCol w:w="1305"/>
        <w:gridCol w:w="1080"/>
        <w:gridCol w:w="1125"/>
        <w:gridCol w:w="1049"/>
      </w:tblGrid>
      <w:tr>
        <w:trPr>
          <w:trHeight w:val="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վանում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նկա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108" w:firstLine="9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ա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6=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 /եթե կիրառելի է/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 xml:space="preserve">(8=6+7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 xml:space="preserve">ակարարման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ժամկետ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օր) /առավելագույնը 180 օր/</w:t>
            </w:r>
          </w:p>
        </w:tc>
      </w:tr>
      <w:tr>
        <w:trPr>
          <w:trHeight w:val="9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5-րդ սյունյակում նշված «Արժեքը» ներառում է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center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7-րդ սյունակում։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Sylfaen" w:hAnsi="Sylfaen"/>
          <w:bCs/>
          <w:sz w:val="20"/>
          <w:u w:val="single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ստատուն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գին</w:t>
      </w:r>
      <w:r>
        <w:rPr>
          <w:rFonts w:cs="Sylfaen" w:ascii="Sylfaen" w:hAnsi="Sylfaen"/>
          <w:bCs/>
          <w:sz w:val="20"/>
          <w:u w:val="single"/>
          <w:lang w:val="es-ES"/>
        </w:rPr>
        <w:t>:</w:t>
      </w:r>
      <w:r>
        <w:rPr>
          <w:rFonts w:cs="Sylfaen" w:ascii="Sylfaen" w:hAnsi="Sylfaen"/>
          <w:bCs/>
          <w:sz w:val="20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յու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նդիսան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ճշտ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րկ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իրականաց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  <w:r>
        <w:rPr>
          <w:rFonts w:cs="Sylfaen" w:ascii="Sylfaen" w:hAnsi="Sylfaen"/>
          <w:bCs/>
          <w:sz w:val="20"/>
          <w:lang w:val="es-ES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նքմա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15%-</w:t>
      </w:r>
      <w:r>
        <w:rPr>
          <w:rFonts w:cs="GHEA Grapalat;Sylfaen" w:ascii="GHEA Grapalat;Sylfaen" w:hAnsi="GHEA Grapalat;Sylfaen"/>
          <w:bCs/>
          <w:sz w:val="22"/>
          <w:szCs w:val="22"/>
        </w:rPr>
        <w:t>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ելա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կասե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bCs/>
          <w:sz w:val="22"/>
          <w:szCs w:val="22"/>
        </w:rPr>
        <w:t>չ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>-</w:t>
      </w:r>
      <w:r>
        <w:rPr>
          <w:rFonts w:cs="GHEA Grapalat;Sylfaen" w:ascii="GHEA Grapalat;Sylfaen" w:hAnsi="GHEA Grapalat;Sylfaen"/>
          <w:bCs/>
          <w:sz w:val="22"/>
          <w:szCs w:val="22"/>
        </w:rPr>
        <w:t>խորհդատվական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ռայ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կզբնապես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քանակ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փոփոխ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ավ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ակագն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նե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>: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Մատուցման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ժամկետ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ուցում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արտվ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ացույց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բայց ոչ ուշ քան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նքումից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>180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օրացուց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ային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օրվա 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Կիրառ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օրենքը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եկնաբան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յաստ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նրապետ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ենք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Վեճերի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լուծում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մ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ջա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ործադր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րեկամաբա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լուծ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ե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գ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նհամաձայ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իճաբա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sz w:val="22"/>
          <w:szCs w:val="22"/>
        </w:rPr>
        <w:t>ուղղակ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չ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ֆորմա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նակց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ոց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ության չգալու դեպքում վեճերը կարգավորվում են Հայաստանի Հանրապետության օրենսդրությամբ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Ծառայությունների մ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ատուցում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փաստաթղթեր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ակարարի կողմից Պայմանագրի առարկայում նշված իր պարտականությունները կատարելու ժամանակ Մատակարարի և Ստացողների միջև կազմվում և ստորագրվում են հանձնման-ընդունման ակտեր: Տեղում հայտնաբերված թերությունների ու անհամապատասխանությունների վերաբերյալ կազմվում է ակտ` Մատակարարի և Ստացողների միջև: Հայտնաբերված  թերությունները ու անհամապատասխանությունները չվերացնելու դեպքում կատարողական ակտն իրավաբանական ուժ չունի: Ստացողների և Մատակարարի միջև ստորագրված հանձնման-ընդունման ակտերի հիման վրա Գնորդի և Մատակարարի միջև կազմվում է կատարման վերաբերյալ մեկ ամփոփ ակտ: Մատակարարը պետք է հետևյալ փաստաթղթերը ուղարկի Գնորդին.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</w:p>
    <w:p>
      <w:pPr>
        <w:pStyle w:val="ListParagrap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Մատակարարի հաշիվ-ապրանքագրի/հարկային հաշվի երկու օրինակ` ներառյալ նկարագրությունը, քանակը, միավոր գինը և ընդհանուր արժեք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Ստացողների հետ կնքված հանձնման-ընդունման ակտեր` ներառյալ նկարագրությունը, քանակը, միավոր գինը և ընդհանուր արժեքը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Վ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այմանագր</w:t>
      </w:r>
      <w:r>
        <w:rPr>
          <w:rFonts w:cs="GHEA Grapalat;Sylfaen" w:ascii="GHEA Grapalat;Sylfaen" w:hAnsi="GHEA Grapalat;Sylfaen"/>
          <w:sz w:val="22"/>
          <w:szCs w:val="22"/>
        </w:rPr>
        <w:t>այ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գն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րյուր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10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տոկոս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վճար</w:t>
      </w:r>
      <w:r>
        <w:rPr>
          <w:rFonts w:cs="GHEA Grapalat;Sylfaen" w:ascii="GHEA Grapalat;Sylfaen" w:hAnsi="GHEA Grapalat;Sylfaen"/>
          <w:sz w:val="22"/>
          <w:szCs w:val="22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երեսու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3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օրվա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ընթացքում</w:t>
      </w:r>
      <w:r>
        <w:rPr>
          <w:rFonts w:cs="GHEA Grapalat;Sylfaen" w:ascii="GHEA Grapalat;Sylfaen" w:hAnsi="GHEA Grapalat;Sylfaen"/>
          <w:sz w:val="22"/>
          <w:szCs w:val="22"/>
        </w:rPr>
        <w:t>՝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տպագրական նյութե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ար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և ծառայությունները մատուց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</w:rPr>
        <w:t>Ստացողնե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նձն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>, 7-</w:t>
      </w:r>
      <w:r>
        <w:rPr>
          <w:rFonts w:cs="GHEA Grapalat;Sylfaen" w:ascii="GHEA Grapalat;Sylfaen" w:hAnsi="GHEA Grapalat;Sylfaen"/>
          <w:sz w:val="22"/>
          <w:szCs w:val="22"/>
        </w:rPr>
        <w:t>րդ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ետ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ված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երկայացու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Arial Armenian;Arial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մփոփ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կտ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ստորագրելու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ետո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:  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Տույժ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Ծառայությունների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 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ուցում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նել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անձ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գա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մատակարար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ռայ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0,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կո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ափ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ուրաքանչյու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վ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ժամկետ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ց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30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7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Երաշխիք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իրառելի չէ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Մատակարարը պետք է ապահովի վերջնական նշանավայր տեղափոխելու ընթացքում վնասումից և տեղաշարժից պաշտպանելու համար պահանջվող ստանդարտ փաթեթավորում, ինչպես նշված է Պայմանագրում</w:t>
      </w:r>
      <w:r>
        <w:rPr>
          <w:rFonts w:cs="Sylfaen" w:ascii="GHEA Grapalat;Sylfaen" w:hAnsi="GHEA Grapalat;Sylfaen"/>
          <w:sz w:val="22"/>
          <w:szCs w:val="22"/>
          <w:lang w:val="af-ZA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Թերություն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բոլ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մապատասխան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դ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Գնորդի կողմից ծանուցում ստանալուց հետո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30 օրվա ընթացքում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, սեփական միջոցների հաշվին:</w:t>
      </w:r>
    </w:p>
    <w:p>
      <w:pPr>
        <w:pStyle w:val="ListParagrap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Անհաղթահարելի ուժ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թարկ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յ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ասխանատվ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 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եղ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եց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զդեց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հետևանքով: </w:t>
      </w:r>
    </w:p>
    <w:p>
      <w:pPr>
        <w:pStyle w:val="ListParagraph"/>
        <w:rPr>
          <w:rFonts w:ascii="GHEA Grapalat;Sylfaen" w:hAnsi="GHEA Grapalat;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ույթ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պատակներ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«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շանակ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հսկողություն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ուր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տնվ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խալների 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ացում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նխատեսել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քում 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դասվում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երազմներ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ղափոխ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րդեհ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ջրհեղեղ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ճարակ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անտին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ափակում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ոխադ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ք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(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մբարգո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):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առկայութ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պա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րավոր տեղեկ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ունակ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ն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նտ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ործող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ընտրանք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ղանակ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ճանապարհ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ափակ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հ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կողմից:  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հանջ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տեխնիկական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տկորոշիչներ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 xml:space="preserve">(ա) </w:t>
        <w:tab/>
        <w:t>Ընդհանուր նկարագրություն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</w:p>
    <w:p>
      <w:pPr>
        <w:pStyle w:val="Normal"/>
        <w:ind w:left="720" w:hanging="72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GHEA Grapalat;Sylfaen" w:ascii="GHEA Grapalat;Sylfaen" w:hAnsi="GHEA Grapalat;Sylfaen"/>
          <w:bCs/>
          <w:i/>
          <w:sz w:val="22"/>
          <w:szCs w:val="22"/>
          <w:lang w:val="hy-AM"/>
        </w:rPr>
        <w:t>՝ կիրառելի չ</w:t>
      </w:r>
      <w:r>
        <w:rPr>
          <w:rFonts w:cs="GHEA Grapalat;Sylfaen" w:ascii="GHEA Grapalat;Sylfaen" w:hAnsi="GHEA Grapalat;Sylfaen"/>
          <w:bCs/>
          <w:i/>
          <w:sz w:val="22"/>
          <w:szCs w:val="22"/>
        </w:rPr>
        <w:t>է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  <w:tab/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աս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ռայ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 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ելված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պագրական նյութ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տկորոշիչնե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չկատարում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2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BodyTextIndent2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45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90" w:hanging="0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ՄԱՏԱԿԱՐԱՐԻ ԱՆ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>ՎԱՆՈՒՄ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Ը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Normal"/>
        <w:ind w:left="9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 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  <w:r>
        <w:rPr>
          <w:rFonts w:cs="Sylfaen" w:ascii="Sylfaen" w:hAnsi="Sylfaen"/>
          <w:bCs/>
          <w:sz w:val="20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TextBody"/>
        <w:suppressAutoHyphens w:val="true"/>
        <w:spacing w:lineRule="auto" w:line="360"/>
        <w:ind w:left="9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Normal"/>
        <w:ind w:left="90" w:hanging="0"/>
        <w:jc w:val="both"/>
        <w:rPr>
          <w:rFonts w:ascii="GHEA Grapalat;Sylfaen" w:hAnsi="GHEA Grapalat;Sylfaen" w:cs="GHEA Grapalat;Sylfaen"/>
          <w:bCs/>
          <w:sz w:val="20"/>
        </w:rPr>
      </w:pPr>
      <w:r>
        <w:rPr>
          <w:rFonts w:cs="GHEA Grapalat;Sylfaen" w:ascii="GHEA Grapalat;Sylfaen" w:hAnsi="GHEA Grapalat;Sylfaen"/>
          <w:bCs/>
          <w:sz w:val="20"/>
        </w:rPr>
        <w:t>Ամսաթիվը: __________________</w:t>
      </w:r>
    </w:p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sectPr>
      <w:type w:val="nextPage"/>
      <w:pgSz w:w="11906" w:h="16838"/>
      <w:pgMar w:left="806" w:right="835" w:gutter="0" w:header="0" w:top="4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u w:val="none"/>
        <w:b/>
        <w:szCs w:val="22"/>
        <w:rFonts w:ascii="GHEA Grapalat;Sylfaen" w:hAnsi="GHEA Grapalat;Sylfaen" w:cs="GHEA Grapalat;Sylfaen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512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070"/>
        </w:tabs>
        <w:ind w:left="1609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GHEA Grapalat;Sylfaen" w:hAnsi="GHEA Grapalat;Sylfaen" w:cs="GHEA Grapalat;Sylfaen"/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;Sylfaen" w:hAnsi="GHEA Grapalat;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cxw33671269">
    <w:name w:val="scxw33671269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Sylfaen" w:hAnsi="Sylfaen" w:cs="Sylfaen"/>
      <w:color w:val="000000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cfep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/>
  <dc:description/>
  <cp:keywords/>
  <dc:language>en-US</dc:language>
  <cp:lastModifiedBy/>
  <cp:lastPrinted>2019-10-18T14:59:00Z</cp:lastPrinted>
  <dcterms:modified xsi:type="dcterms:W3CDTF">2023-07-10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8ff3ca69dfefc6a9b5b83af9d84c2bbfcdbc9ea981e34e3f10ebf78c91c7de</vt:lpwstr>
  </property>
</Properties>
</file>