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սեպտեմբերի 24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ՄԵԿ ԱՆՁԻՑ ԳՆՄԱՆ ԸՆԹԱՑԱԿԱՐԳԻ 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>ՄԱԱՊՁԲ-8-6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ներկայացնում է ՄԱԱՊՁԲ-8-6 ծածկագրով հայտարարված մեկ անձից գնման ընթացակարգով պայմանագիր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խորհրդանշական նվերներ /Արծաթյա ոսկեպատ հուշամեդալ «Վազգեն Սարգսյան»/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2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խորհրդանշական նվերներ /Արծաթյա ոսկեպատ հուշամեդալ «Անդրանիկ Օզանյան»/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3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խորհրդանշական նվերներ /Արծաթյա ոսկեպատ հուշամեդալ «Գարեգին Նժդեհ»/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4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խորհրդանշական նվերներ /Արծաթյա ոսկեպատ հուշամեդալ «Դրաստամատ Կանայան»/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5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խորհրդանշական նվերներ /Արծաթյա ոսկեպատ հուշամեդալ «Հովհաննես Բաղրամյան»/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nb-NO"/>
        </w:rPr>
      </w:pPr>
      <w:r>
        <w:rPr>
          <w:rFonts w:cs="Sylfaen" w:ascii="GHEA Grapalat" w:hAnsi="GHEA Grapalat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spacing w:before="0" w:after="0"/>
        <w:ind w:firstLine="284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      ՀՀ ՊՆ ՆՏԱ դեպարտամենտի ԳՓՁ վարչության առաջատար մասնագետ, ՔՀԾ 2-րդ դասի առաջատար ծառայող Գևորգ Գևորգ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29-44-18:</w:t>
      </w:r>
    </w:p>
    <w:p>
      <w:pPr>
        <w:pStyle w:val="TextBodyIndent"/>
        <w:spacing w:lineRule="auto" w:line="480"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16"/>
            <w:szCs w:val="16"/>
            <w:lang w:val="af-ZA"/>
          </w:rPr>
          <w:t>gnumner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ի համար՝ ՀՀ ՊՆ ՆՏԱ դեպարտամենտ: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11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7-07-11T16:39:00Z</cp:lastPrinted>
  <dcterms:modified xsi:type="dcterms:W3CDTF">2018-10-31T11:30:00Z</dcterms:modified>
  <cp:revision>51</cp:revision>
  <dc:subject/>
  <dc:title>                                        Ð²Úî²ð²ðàôÂÚàôÜ ´²ò  ÀÜÂ²ò²Î²ðàì  ÜàôØ   Î²î²ðºÈàô  Ø²êÆÜ</dc:title>
</cp:coreProperties>
</file>