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ռողջապահության նախարարության 2024 թվականի կարիքների  համար անհրաժեշտ ավտոմեքենաների վերանորոգման ծառայությունների ձեռք 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ՀՀ ԱՆ ԳՀԾՁԲ-2024/4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23 թվականի հոկտեմբերի 27-ին</w:t>
      </w:r>
      <w:r>
        <w:rPr>
          <w:rFonts w:cs="GHEA Grapalat" w:ascii="GHEA Grapalat" w:hAnsi="GHEA Grapalat"/>
          <w:sz w:val="20"/>
          <w:lang w:val="hy-AM"/>
        </w:rPr>
        <w:t xml:space="preserve"> կնքված պայմանագրերի</w:t>
      </w:r>
      <w:r>
        <w:rPr/>
        <w:t xml:space="preserve"> մասին տեղեկատվությունը`</w:t>
      </w:r>
    </w:p>
    <w:tbl>
      <w:tblPr>
        <w:tblW w:w="155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"/>
        <w:gridCol w:w="88"/>
        <w:gridCol w:w="1002"/>
        <w:gridCol w:w="475"/>
        <w:gridCol w:w="538"/>
        <w:gridCol w:w="15"/>
        <w:gridCol w:w="7"/>
        <w:gridCol w:w="185"/>
        <w:gridCol w:w="619"/>
        <w:gridCol w:w="147"/>
        <w:gridCol w:w="74"/>
        <w:gridCol w:w="371"/>
        <w:gridCol w:w="48"/>
        <w:gridCol w:w="167"/>
        <w:gridCol w:w="25"/>
        <w:gridCol w:w="155"/>
        <w:gridCol w:w="15"/>
        <w:gridCol w:w="668"/>
        <w:gridCol w:w="56"/>
        <w:gridCol w:w="351"/>
        <w:gridCol w:w="31"/>
        <w:gridCol w:w="342"/>
        <w:gridCol w:w="177"/>
        <w:gridCol w:w="189"/>
        <w:gridCol w:w="15"/>
        <w:gridCol w:w="172"/>
        <w:gridCol w:w="167"/>
        <w:gridCol w:w="250"/>
        <w:gridCol w:w="740"/>
        <w:gridCol w:w="184"/>
        <w:gridCol w:w="54"/>
        <w:gridCol w:w="311"/>
        <w:gridCol w:w="354"/>
        <w:gridCol w:w="373"/>
        <w:gridCol w:w="354"/>
        <w:gridCol w:w="2149"/>
        <w:gridCol w:w="185"/>
        <w:gridCol w:w="240"/>
        <w:gridCol w:w="397"/>
        <w:gridCol w:w="143"/>
        <w:gridCol w:w="2010"/>
      </w:tblGrid>
      <w:tr>
        <w:trPr>
          <w:trHeight w:val="14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7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7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7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8" w:leader="none"/>
              </w:tabs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color w:val="0D0D0D"/>
                <w:sz w:val="14"/>
                <w:szCs w:val="14"/>
                <w:lang w:val="hy-AM"/>
              </w:rPr>
              <w:t>տրանսպորտային միջոցների ապահովագրական ծառայություններ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8" w:leader="none"/>
              </w:tabs>
              <w:ind w:left="0" w:hanging="0"/>
              <w:jc w:val="center"/>
              <w:rPr>
                <w:rFonts w:ascii="GHEA Grapalat" w:hAnsi="GHEA Grapalat" w:eastAsia="Calibri" w:cs="GHEA Grapalat"/>
                <w:color w:val="0D0D0D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D0D0D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2 000</w:t>
            </w:r>
          </w:p>
        </w:tc>
        <w:tc>
          <w:tcPr>
            <w:tcW w:w="7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8" w:leader="none"/>
              </w:tabs>
              <w:ind w:left="0" w:hanging="0"/>
              <w:rPr>
                <w:rFonts w:ascii="GHEA Grapalat" w:hAnsi="GHEA Grapalat" w:eastAsia="Calibri" w:cs="GHEA Grapalat"/>
                <w:color w:val="0D0D0D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D0D0D"/>
                <w:sz w:val="14"/>
                <w:szCs w:val="14"/>
                <w:lang w:val="hy-AM"/>
              </w:rPr>
              <w:t>Տոյոտա Լենդ Քրուզեր LC 150 2.7 GAS,  արտադրությունը` 2015թ., պետհամարանիշը`</w:t>
              <w:tab/>
              <w:t>006 LL 55, նույնացման համարը JTEBX3FJ80K211081, ձիաուժը` 163` 1 հատ</w:t>
            </w:r>
          </w:p>
          <w:p>
            <w:pPr>
              <w:pStyle w:val="ListParagraph"/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ւնդայ Էլանտրա 1.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արտադրություն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, պետհամարանիշը`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64 LL 6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նույնացման համարը`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KMHDU41BP8U58088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ձիաուժ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2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  <w:p>
            <w:pPr>
              <w:pStyle w:val="ListParagraph"/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ւնդայ Սանտա Ֆե 3.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արտադրություն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, պետհամարանիշը</w:t>
            </w:r>
          </w:p>
          <w:p>
            <w:pPr>
              <w:pStyle w:val="ListParagraph"/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6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LL 6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նույնացման համար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KMHSN81EDEU06076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ձիաուժ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7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</w:t>
            </w:r>
          </w:p>
          <w:p>
            <w:pPr>
              <w:pStyle w:val="ListParagraph"/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ւնդայ Սանտա Ֆե 2.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արտադրություն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., պետհամարանիշը`  </w:t>
            </w:r>
          </w:p>
          <w:p>
            <w:pPr>
              <w:pStyle w:val="ListParagraph"/>
              <w:tabs>
                <w:tab w:val="clear" w:pos="708"/>
                <w:tab w:val="left" w:pos="238" w:leader="none"/>
              </w:tabs>
              <w:ind w:left="0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55 LL 6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նույնացման համար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KMHSU81CDEU3098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ձիաուժ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7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ւնդայ Տուսոն IX 35 2.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արտադրություն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, պետհամարանիշը`</w:t>
            </w:r>
          </w:p>
          <w:p>
            <w:pPr>
              <w:pStyle w:val="ListParagraph"/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66 LL 6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նույնացման համար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KMHJU81CDCU5117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ձիաուժ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7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  <w:p>
            <w:pPr>
              <w:pStyle w:val="ListParagraph"/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զուկի SX4 S-CROSS 1.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արտադրություն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., պետհամարանիշ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63 LL 6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նույնացման համար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TSMJYB22S0021118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ձիաուժ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  <w:p>
            <w:pPr>
              <w:pStyle w:val="ListParagraph"/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իսսան Սաննի 1.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արտադրություն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1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., պետհամարանիշ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57 LL 6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նույնացման համար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MDHBBAN17Z000844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ձիաուժ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9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  <w:p>
            <w:pPr>
              <w:pStyle w:val="ListParagraph"/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իսսան Սաննի 1.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րտադրություն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1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., պետհամարանիշ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58 LL 6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նույնացման համար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MDHBBAN17Z001162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ձիաուժ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9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ւնդայ Տուսոն 2.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արտադրությունը`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., պետհամարանիշ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808 UO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նույնացման համար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KMHIN81DP8U756266</w:t>
              <w:tab/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ձիաուժը` 150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</w:tr>
      <w:tr>
        <w:trPr>
          <w:trHeight w:val="169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106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3-րդ բաժնի 22-րդ հոդված:</w:t>
            </w:r>
          </w:p>
        </w:tc>
      </w:tr>
      <w:tr>
        <w:trPr>
          <w:trHeight w:val="196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4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9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7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6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5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6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5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</w:tr>
      <w:tr>
        <w:trPr>
          <w:trHeight w:val="213" w:hRule="atLeast"/>
        </w:trPr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«Լիգա Ինշուրանս»</w:t>
            </w: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ԱՓԲԸ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 000</w:t>
            </w:r>
          </w:p>
        </w:tc>
      </w:tr>
      <w:tr>
        <w:trPr>
          <w:trHeight w:val="290" w:hRule="atLeast"/>
        </w:trPr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7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0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0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48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48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00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0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0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7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6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«Լիգա Ինշուրանս»</w:t>
            </w: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ԱՓԲԸ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ՁԲ-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4 000</w:t>
            </w:r>
          </w:p>
        </w:tc>
      </w:tr>
      <w:tr>
        <w:trPr>
          <w:trHeight w:val="150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5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«Լիգա Ինշուրանս»</w:t>
            </w: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ԱՓԲԸ</w:t>
            </w:r>
          </w:p>
        </w:tc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InternetLink"/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hy-AM"/>
              </w:rPr>
              <w:t xml:space="preserve">Ք. Երևան, Հյուսիսային պ, 060 62 20 20,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i/>
                <w:i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8"/>
                  <w:szCs w:val="18"/>
                  <w:lang w:val="hy-AM"/>
                </w:rPr>
                <w:t>info@ligainsurance.am</w:t>
              </w:r>
            </w:hyperlink>
          </w:p>
        </w:tc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70003731650100</w:t>
            </w:r>
          </w:p>
        </w:tc>
        <w:tc>
          <w:tcPr>
            <w:tcW w:w="5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02589581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28" w:hRule="atLeast"/>
        </w:trPr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2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28" w:hRule="atLeast"/>
        </w:trPr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2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2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2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ներկայացվել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սմիկ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րգսյա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6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80-80-03/1804 </w:t>
            </w:r>
          </w:p>
        </w:tc>
        <w:tc>
          <w:tcPr>
            <w:tcW w:w="7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sargs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720" w:right="54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gainsurance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sargs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7:00Z</dcterms:created>
  <dc:creator>NAT</dc:creator>
  <dc:description/>
  <cp:keywords/>
  <dc:language>en-US</dc:language>
  <cp:lastModifiedBy>Armine Galustyan</cp:lastModifiedBy>
  <cp:lastPrinted>2017-10-02T15:32:00Z</cp:lastPrinted>
  <dcterms:modified xsi:type="dcterms:W3CDTF">2024-05-23T08:25:00Z</dcterms:modified>
  <cp:revision>44</cp:revision>
  <dc:subject/>
  <dc:title>Ð²Úî²ð²ðàôÂÚàôÜ ´²ò  ÀÜÂ²ò²Î²ðàì  ÜàôØ   Î²î²ðºÈàô  Ø²êÆÜ</dc:title>
</cp:coreProperties>
</file>