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Կենցաղային տեխնիկայի ձեռքբերման նպատակով կազմակերպված ՀԱՊՀ-ԳՀԱՊՁԲ-17/11 ծածկագրով գնման ընթացակարգի արդյունքում 2017 թվականի դեկտեմբերի 19-ին կնքված N ՀԱՊՀ-ԳՀԱՊՁԲ-17/11-1 պայմանագրի մասին տեղեկատվությունը`</w:t>
      </w:r>
    </w:p>
    <w:tbl>
      <w:tblPr>
        <w:tblW w:w="152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2041"/>
        <w:gridCol w:w="144"/>
        <w:gridCol w:w="706"/>
        <w:gridCol w:w="863"/>
        <w:gridCol w:w="161"/>
        <w:gridCol w:w="49"/>
        <w:gridCol w:w="364"/>
        <w:gridCol w:w="130"/>
        <w:gridCol w:w="23"/>
        <w:gridCol w:w="159"/>
        <w:gridCol w:w="10"/>
        <w:gridCol w:w="170"/>
        <w:gridCol w:w="693"/>
        <w:gridCol w:w="24"/>
        <w:gridCol w:w="473"/>
        <w:gridCol w:w="247"/>
        <w:gridCol w:w="547"/>
        <w:gridCol w:w="259"/>
        <w:gridCol w:w="92"/>
        <w:gridCol w:w="115"/>
        <w:gridCol w:w="72"/>
        <w:gridCol w:w="201"/>
        <w:gridCol w:w="654"/>
        <w:gridCol w:w="179"/>
        <w:gridCol w:w="39"/>
        <w:gridCol w:w="334"/>
        <w:gridCol w:w="228"/>
        <w:gridCol w:w="308"/>
        <w:gridCol w:w="46"/>
        <w:gridCol w:w="222"/>
        <w:gridCol w:w="507"/>
        <w:gridCol w:w="842"/>
        <w:gridCol w:w="395"/>
        <w:gridCol w:w="394"/>
        <w:gridCol w:w="111"/>
        <w:gridCol w:w="1205"/>
        <w:gridCol w:w="11"/>
        <w:gridCol w:w="12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2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3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9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8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օդորակիչ, 9000 BT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HISENSE AS09HR4SYD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7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750000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 BTU, սառեցման և տաքացման ռեժիմում ծախսը ոչ ավել քան 900Վ, 3 տարվա երաշխիքային սպասարկմամաբ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/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Օդորակիչ` տեսակը պատից կախովի սպլիտ համակարգ,9000 BTU հզորությամբ, նախատեսված է մինչև 30քմ</w:t>
            </w:r>
            <w:r>
              <w:rPr>
                <w:rFonts w:cs="Cambria Math" w:ascii="Cambria Math" w:hAnsi="Cambria Math"/>
                <w:b w:val="false"/>
                <w:i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 xml:space="preserve"> տարածքում ջերմաստիճանի ավտոմատ կարգավորման համար (տաքացնող և սառեցնող): կառավարումը հեռակառավարման վահանակ,թայմեր,ընդհանուր ներքին բլոկի ձայնիմակարդակը 39դբ,հովացման գազի տեսակը R410,միաֆազ,հովհարի արագության կարգավորում,օդի ուղղությունը փոխելու հնարավորություն,սառույցի հալման ռեժիմ,օդի առավելագույն հոսքը 500խմ,պահանջվող հզորություն տաքացում/սառեցում-0.840/0.755 Վտ,Ներառյալ տեղադրումը և տեղադրման համար անհրաժեշտ խողովակները: Երաշխիքային ժամկետը  3տար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որակիչ,12000 BTU HISENSE AS 12HR4SVD TD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6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600000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 BTU, սառեցման և տաքացման ռեժիմում ծախսը ոչ ավել քան 2500Վ,  3 տարվա երաշխիքային սպասարկմամաբ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/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Օդորակիչ` տեսակը պատից կախովի սպլիտ համակարգ,12000 BTU հզորությամբ, նախատեսված է մինչև 40քմ</w:t>
            </w:r>
            <w:r>
              <w:rPr>
                <w:rFonts w:cs="Cambria Math" w:ascii="Cambria Math" w:hAnsi="Cambria Math"/>
                <w:b w:val="false"/>
                <w:i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 xml:space="preserve"> տարածքում ջերմաստիճանի ավտոմատ կարգավորման համար (տաքացնող և սառեցնող): կառավարումը հեռակառավարման վահանակ,թայմեր,ընդհանուր ներքին բլոկի ձայնիմակարդակը 40 տեսակը R410,միաֆազ,հովհարի արագության կարգավորում,օդի ուղղությունը փոխելու հնարավորություն,սառույցի հալման ռեժիմ,օդի առավելագույն հոսքը 500խմ,պահանջվող հզորություն տաքացում/սառեցում-1121/1025 Վտ,Ներառյալ տեղադրումը և տեղադրման համար անհրաժեշտ խողովակները: Երաշխիքային ժամկետը  3տար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որակիչ, 30000 BTU HISENSE AS30HR4SQB TD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1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1500000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BTU, սառեցման ռեժիմում էլ էներգիայի ծախսը ոչ ավել 8.7կվտ ժ և տաքացման ռեժիմում ծախսը ոչ ավել քան 9.05կվտ ժ, աղմուկը ոչ ավելի քան 43/56 դբ, 3 տարվա երաշխիքային սպասարկմամաբ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/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Օդորակիչ` տեսակը պատից կախովի սպլիտ համակարգ,30000 BTU հզորությամբ, նախատեսված է մինչև 100քմ</w:t>
            </w:r>
            <w:r>
              <w:rPr>
                <w:rFonts w:cs="Cambria Math" w:ascii="Cambria Math" w:hAnsi="Cambria Math"/>
                <w:b w:val="false"/>
                <w:i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 xml:space="preserve"> տարածքում ջերմաստիճանի ավտոմատ կարգավորման համար (տաքացնող և սառեցնող): կառավարումը հեռակառավարման վահանակ,թայմեր,ընդհանուր ներքին բլոկի ձայնի մակարդակը 50 տեսակը R410,միաֆազ,հովհարի արագության կարգավորում,օդի ուղղությունը փոխելու հնարավորություն,սառույցի հալման ռեժիմ,օդի առավելագույն հոսքը 1200խմ,պահանջվող հզորություն տաքացում/սառեցում-8,2/8,6ԿՎտ,Ներառյալ տեղադրումը և տեղադրման համար անհրաժեշտ խողովակները: Երաշխիքային ժամկետը  3տարի</w:t>
            </w:r>
          </w:p>
        </w:tc>
      </w:tr>
      <w:tr>
        <w:trPr>
          <w:trHeight w:val="169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2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0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3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2017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82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2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2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7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101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38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ԻԷԼՎԻ ՍԵՆԹ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25000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250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500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5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5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5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ԻԷԼՎԻ ՍԵՆԹ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4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ԻԷԼՎԻ ՍԵՆԹ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20000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200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400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4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4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4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132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3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3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6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8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7թ.</w:t>
            </w:r>
          </w:p>
        </w:tc>
      </w:tr>
      <w:tr>
        <w:trPr>
          <w:trHeight w:val="92" w:hRule="atLeast"/>
        </w:trPr>
        <w:tc>
          <w:tcPr>
            <w:tcW w:w="688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7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88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7թ.</w:t>
            </w:r>
          </w:p>
        </w:tc>
        <w:tc>
          <w:tcPr>
            <w:tcW w:w="4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7թ</w:t>
            </w:r>
          </w:p>
        </w:tc>
      </w:tr>
      <w:tr>
        <w:trPr>
          <w:trHeight w:val="344" w:hRule="atLeast"/>
        </w:trPr>
        <w:tc>
          <w:tcPr>
            <w:tcW w:w="15269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201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/2017թ</w:t>
            </w:r>
          </w:p>
        </w:tc>
      </w:tr>
      <w:tr>
        <w:trPr>
          <w:trHeight w:val="344" w:hRule="atLeast"/>
        </w:trPr>
        <w:tc>
          <w:tcPr>
            <w:tcW w:w="6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8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7թ</w:t>
            </w:r>
          </w:p>
        </w:tc>
      </w:tr>
      <w:tr>
        <w:trPr>
          <w:trHeight w:val="50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30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6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4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3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ԻԷԼՎԻ ՍԵՆԹ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3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ՊՀ-ԳՀԱՊՁԲ-17/11-1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/12/2017թ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8/12/2017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ԻԷԼՎԻ ՍԵՆԹ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ՊՀ-ԳՀԱՊՁԲ-17/11-1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/12/2017թ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8/12/2017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3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ԻԷԼՎԻ ՍԵՆԹ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3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ՊՀ-ԳՀԱՊՁԲ-17/11-1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/12/2017թ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8/12/2017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4000</w:t>
            </w:r>
          </w:p>
        </w:tc>
        <w:tc>
          <w:tcPr>
            <w:tcW w:w="3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4000</w:t>
            </w:r>
          </w:p>
        </w:tc>
      </w:tr>
      <w:tr>
        <w:trPr>
          <w:trHeight w:val="150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4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3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ԻԷԼՎԻ ՍԵՆԹ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4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Նժդեհ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1</w:t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vlvtender@gmail.com</w:t>
            </w:r>
          </w:p>
        </w:tc>
        <w:tc>
          <w:tcPr>
            <w:tcW w:w="2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5002212988</w:t>
            </w:r>
          </w:p>
        </w:tc>
        <w:tc>
          <w:tcPr>
            <w:tcW w:w="3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2235463</w:t>
            </w:r>
          </w:p>
        </w:tc>
      </w:tr>
      <w:tr>
        <w:trPr>
          <w:trHeight w:val="288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0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4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0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0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Կենցաղային տեխնիկայի ձեռքբերման նպատակով կազմակերպված ՀԱՊՀ-ԳՀԱՊՁԲ-17/11 ծածկագրով գնման ընթացակարգի արդյունքում 2017 թվականի դեկտեմբերի 21-ին կնքված N ՀԱՊՀ-ԳՀԱՊՁԲ-17/11-2 պայմանագրի մասին տեղեկատվությունը`</w:t>
      </w:r>
    </w:p>
    <w:tbl>
      <w:tblPr>
        <w:tblW w:w="152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2041"/>
        <w:gridCol w:w="144"/>
        <w:gridCol w:w="706"/>
        <w:gridCol w:w="863"/>
        <w:gridCol w:w="161"/>
        <w:gridCol w:w="49"/>
        <w:gridCol w:w="364"/>
        <w:gridCol w:w="130"/>
        <w:gridCol w:w="23"/>
        <w:gridCol w:w="159"/>
        <w:gridCol w:w="10"/>
        <w:gridCol w:w="170"/>
        <w:gridCol w:w="693"/>
        <w:gridCol w:w="24"/>
        <w:gridCol w:w="473"/>
        <w:gridCol w:w="247"/>
        <w:gridCol w:w="547"/>
        <w:gridCol w:w="259"/>
        <w:gridCol w:w="92"/>
        <w:gridCol w:w="115"/>
        <w:gridCol w:w="72"/>
        <w:gridCol w:w="201"/>
        <w:gridCol w:w="654"/>
        <w:gridCol w:w="179"/>
        <w:gridCol w:w="39"/>
        <w:gridCol w:w="334"/>
        <w:gridCol w:w="228"/>
        <w:gridCol w:w="308"/>
        <w:gridCol w:w="46"/>
        <w:gridCol w:w="222"/>
        <w:gridCol w:w="507"/>
        <w:gridCol w:w="842"/>
        <w:gridCol w:w="395"/>
        <w:gridCol w:w="394"/>
        <w:gridCol w:w="111"/>
        <w:gridCol w:w="1205"/>
        <w:gridCol w:w="11"/>
        <w:gridCol w:w="12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2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3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9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8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6"/>
              </w:rPr>
              <w:t>տարածքների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</w:rPr>
              <w:t>սարքավորումներ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</w:rPr>
              <w:t>վարագույր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Frico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9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950000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Frico PA2220CE16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համարժեք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հորիզոնական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անվտանգ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դաս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` IP20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առավելագու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պառվ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զոր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`1600</w:t>
            </w:r>
            <w:r>
              <w:rPr>
                <w:rFonts w:cs="Arial" w:ascii="Arial" w:hAnsi="Arial"/>
                <w:sz w:val="14"/>
                <w:szCs w:val="14"/>
              </w:rPr>
              <w:t>Վ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օդ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ոսք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³é³í»É³·áõÛÝÁ 2400 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3/</w:t>
            </w:r>
            <w:r>
              <w:rPr>
                <w:rFonts w:cs="Arial" w:ascii="Arial" w:hAnsi="Arial"/>
                <w:sz w:val="14"/>
                <w:szCs w:val="14"/>
              </w:rPr>
              <w:t>ժ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ձայ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վազագու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ակարդակ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` 43¹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ձայ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ավելագու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ակարդակ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` 53¹µ,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առավելագու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տտ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ճախական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1360  </w:t>
            </w:r>
            <w:r>
              <w:rPr>
                <w:rFonts w:cs="Arial" w:ascii="Arial" w:hAnsi="Arial"/>
                <w:sz w:val="14"/>
                <w:szCs w:val="14"/>
              </w:rPr>
              <w:t>պտ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հեռակառավար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ահան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արագ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արգավոր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ß³Ñ³·áñÍÙ³Ý ÃáõÛÉ³ïñ»ÉÇ ç»ñÙ³ëïÇ×³ÝÁ -20-+300C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չափս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 2050x209x345 (</w:t>
            </w:r>
            <w:r>
              <w:rPr>
                <w:rFonts w:cs="Arial" w:ascii="Arial" w:hAnsi="Arial"/>
                <w:sz w:val="14"/>
                <w:szCs w:val="14"/>
              </w:rPr>
              <w:t>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>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>խ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տարվա երաշխիքային սպասարկմամաբ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Frico PA2220CE16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րիզոնակ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սը</w:t>
            </w:r>
            <w:r>
              <w:rPr>
                <w:sz w:val="14"/>
                <w:szCs w:val="14"/>
              </w:rPr>
              <w:t>` IP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ավելագույ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ռ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զորությունը</w:t>
            </w:r>
            <w:r>
              <w:rPr>
                <w:sz w:val="14"/>
                <w:szCs w:val="14"/>
              </w:rPr>
              <w:t>`1600</w:t>
            </w:r>
            <w:r>
              <w:rPr>
                <w:rFonts w:cs="Sylfaen" w:ascii="Sylfaen" w:hAnsi="Sylfaen"/>
                <w:sz w:val="14"/>
                <w:szCs w:val="14"/>
              </w:rPr>
              <w:t>Վ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օդ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սքը</w:t>
            </w:r>
            <w:r>
              <w:rPr>
                <w:sz w:val="14"/>
                <w:szCs w:val="14"/>
              </w:rPr>
              <w:t xml:space="preserve">` ³é³í»É³·áõÛÝÁ 2400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sz w:val="14"/>
                <w:szCs w:val="14"/>
              </w:rPr>
              <w:t>3/</w:t>
            </w:r>
            <w:r>
              <w:rPr>
                <w:rFonts w:cs="Sylfaen" w:ascii="Sylfaen" w:hAnsi="Sylfaen"/>
                <w:sz w:val="14"/>
                <w:szCs w:val="14"/>
              </w:rPr>
              <w:t>ժամ</w:t>
            </w:r>
            <w:r>
              <w:rPr>
                <w:sz w:val="14"/>
                <w:szCs w:val="1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ձայ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ագույ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արդակը</w:t>
            </w:r>
            <w:r>
              <w:rPr>
                <w:sz w:val="14"/>
                <w:szCs w:val="14"/>
              </w:rPr>
              <w:t>` 43¹µ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ձայ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վելագույ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արդակը</w:t>
            </w:r>
            <w:r>
              <w:rPr>
                <w:sz w:val="14"/>
                <w:szCs w:val="14"/>
              </w:rPr>
              <w:t>` 53¹µ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ավելագույ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տ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ճախականություն</w:t>
            </w:r>
            <w:r>
              <w:rPr>
                <w:sz w:val="14"/>
                <w:szCs w:val="14"/>
              </w:rPr>
              <w:t xml:space="preserve">` 1360  </w:t>
            </w:r>
            <w:r>
              <w:rPr>
                <w:rFonts w:cs="Sylfaen" w:ascii="Sylfaen" w:hAnsi="Sylfaen"/>
                <w:sz w:val="14"/>
                <w:szCs w:val="14"/>
              </w:rPr>
              <w:t>պտտ</w:t>
            </w:r>
            <w:r>
              <w:rPr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վ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եռակառավար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հանակ</w:t>
            </w:r>
            <w:r>
              <w:rPr>
                <w:sz w:val="14"/>
                <w:szCs w:val="1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րա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ւմ</w:t>
            </w:r>
            <w:r>
              <w:rPr>
                <w:sz w:val="14"/>
                <w:szCs w:val="14"/>
              </w:rPr>
              <w:t xml:space="preserve">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ß³Ñ³·áñÍÙ³Ý ÃáõÛÉ³ïñ»ÉÇ ç»ñÙ³ëïÇ×³ÝÁ -20-+300C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սեր</w:t>
            </w:r>
            <w:r>
              <w:rPr>
                <w:sz w:val="14"/>
                <w:szCs w:val="14"/>
              </w:rPr>
              <w:t>. 2050x209x345 (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sz w:val="14"/>
                <w:szCs w:val="14"/>
              </w:rPr>
              <w:t>բ</w:t>
            </w:r>
            <w:r>
              <w:rPr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sz w:val="14"/>
                <w:szCs w:val="14"/>
              </w:rPr>
              <w:t>խ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 xml:space="preserve">3 </w:t>
            </w:r>
            <w:r>
              <w:rPr>
                <w:rFonts w:cs="Sylfaen" w:ascii="Sylfaen" w:hAnsi="Sylfaen"/>
                <w:sz w:val="14"/>
                <w:szCs w:val="14"/>
              </w:rPr>
              <w:t>տարվա</w:t>
            </w:r>
            <w:r>
              <w:rPr>
                <w:rFonts w:cs="Times Armenian" w:ascii="Times Armenian" w:hAnsi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աշխիքային</w:t>
            </w:r>
            <w:r>
              <w:rPr>
                <w:rFonts w:cs="Times Armenian" w:ascii="Times Armenian" w:hAnsi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պասարկմամաբ </w:t>
            </w:r>
          </w:p>
        </w:tc>
      </w:tr>
      <w:tr>
        <w:trPr>
          <w:trHeight w:val="169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2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0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3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2017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82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2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2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7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101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38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Կոնսէլ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91666.7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91666.7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8333.3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8333.3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5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5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132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3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3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6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8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7թ.</w:t>
            </w:r>
          </w:p>
        </w:tc>
      </w:tr>
      <w:tr>
        <w:trPr>
          <w:trHeight w:val="92" w:hRule="atLeast"/>
        </w:trPr>
        <w:tc>
          <w:tcPr>
            <w:tcW w:w="688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7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88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7թ.</w:t>
            </w:r>
          </w:p>
        </w:tc>
        <w:tc>
          <w:tcPr>
            <w:tcW w:w="4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7թ</w:t>
            </w:r>
          </w:p>
        </w:tc>
      </w:tr>
      <w:tr>
        <w:trPr>
          <w:trHeight w:val="344" w:hRule="atLeast"/>
        </w:trPr>
        <w:tc>
          <w:tcPr>
            <w:tcW w:w="15269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201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/2017թ</w:t>
            </w:r>
          </w:p>
        </w:tc>
      </w:tr>
      <w:tr>
        <w:trPr>
          <w:trHeight w:val="344" w:hRule="atLeast"/>
        </w:trPr>
        <w:tc>
          <w:tcPr>
            <w:tcW w:w="6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8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7թ</w:t>
            </w:r>
          </w:p>
        </w:tc>
      </w:tr>
      <w:tr>
        <w:trPr>
          <w:trHeight w:val="50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30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6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4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3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Կոնսէլ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ՊՀ-ԳՀԱՊՁԲ-17/1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12/2017թ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/12/2017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50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50000</w:t>
            </w:r>
          </w:p>
        </w:tc>
      </w:tr>
      <w:tr>
        <w:trPr>
          <w:trHeight w:val="150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4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3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Կոնսէլ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4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արենցի 44-7</w:t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sales@consel.am</w:t>
            </w:r>
          </w:p>
        </w:tc>
        <w:tc>
          <w:tcPr>
            <w:tcW w:w="2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70004714720100</w:t>
            </w:r>
          </w:p>
        </w:tc>
        <w:tc>
          <w:tcPr>
            <w:tcW w:w="3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1539021</w:t>
            </w:r>
          </w:p>
        </w:tc>
      </w:tr>
      <w:tr>
        <w:trPr>
          <w:trHeight w:val="288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0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4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0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0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Կենցաղային տեխնիկայի ձեռքբերման նպատակով կազմակերպված ՀԱՊՀ-ԳՀԱՊՁԲ-17/11 ծածկագրով գնման ընթացակարգի արդյունքում 2017 թվականի դեկտեմբերի 21-ին կնքված N ՀԱՊՀ-ԳՀԱՊՁԲ-17/11-3 պայմանագրի մասին տեղեկատվությունը`</w:t>
      </w:r>
    </w:p>
    <w:tbl>
      <w:tblPr>
        <w:tblW w:w="152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2041"/>
        <w:gridCol w:w="144"/>
        <w:gridCol w:w="706"/>
        <w:gridCol w:w="863"/>
        <w:gridCol w:w="161"/>
        <w:gridCol w:w="49"/>
        <w:gridCol w:w="364"/>
        <w:gridCol w:w="130"/>
        <w:gridCol w:w="23"/>
        <w:gridCol w:w="159"/>
        <w:gridCol w:w="10"/>
        <w:gridCol w:w="170"/>
        <w:gridCol w:w="693"/>
        <w:gridCol w:w="24"/>
        <w:gridCol w:w="473"/>
        <w:gridCol w:w="247"/>
        <w:gridCol w:w="547"/>
        <w:gridCol w:w="259"/>
        <w:gridCol w:w="92"/>
        <w:gridCol w:w="115"/>
        <w:gridCol w:w="72"/>
        <w:gridCol w:w="201"/>
        <w:gridCol w:w="654"/>
        <w:gridCol w:w="179"/>
        <w:gridCol w:w="39"/>
        <w:gridCol w:w="334"/>
        <w:gridCol w:w="228"/>
        <w:gridCol w:w="308"/>
        <w:gridCol w:w="46"/>
        <w:gridCol w:w="222"/>
        <w:gridCol w:w="507"/>
        <w:gridCol w:w="842"/>
        <w:gridCol w:w="395"/>
        <w:gridCol w:w="394"/>
        <w:gridCol w:w="111"/>
        <w:gridCol w:w="1205"/>
        <w:gridCol w:w="11"/>
        <w:gridCol w:w="12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2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3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9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8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5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ջեռուցման սարք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հա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5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5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4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450000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Էլեկտրական օդային տաքացուցիչ տաք օդի հոսքի և ջերմաստիճանի կարգավորմամբ (fan heaters) 200-240Վ, 2000-2200Վտ Ռենովա ՖՀ 06 (RE Nova FH 06) կամ համարժեք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b w:val="false"/>
                <w:b w:val="false"/>
                <w:sz w:val="18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6"/>
              </w:rPr>
              <w:t>Էլեկտրական օդային տաքացուցիչ տաք օդի հոսքի և ջերմաստիճանի կարգավորմամբ CT 6001, 2000 Վտ</w:t>
            </w:r>
          </w:p>
        </w:tc>
      </w:tr>
      <w:tr>
        <w:trPr>
          <w:trHeight w:val="169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2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0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3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2017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82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2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2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7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101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38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ԼԱՆԿԱ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5000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50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4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4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յկ Գալստյան Ա/Ձ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6250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625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625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6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դվարդ քոմփյութերս ՍՊԸ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18750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1875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375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375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62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62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132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3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3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6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8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7թ.</w:t>
            </w:r>
          </w:p>
        </w:tc>
      </w:tr>
      <w:tr>
        <w:trPr>
          <w:trHeight w:val="92" w:hRule="atLeast"/>
        </w:trPr>
        <w:tc>
          <w:tcPr>
            <w:tcW w:w="688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7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88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7թ.</w:t>
            </w:r>
          </w:p>
        </w:tc>
        <w:tc>
          <w:tcPr>
            <w:tcW w:w="4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7թ</w:t>
            </w:r>
          </w:p>
        </w:tc>
      </w:tr>
      <w:tr>
        <w:trPr>
          <w:trHeight w:val="344" w:hRule="atLeast"/>
        </w:trPr>
        <w:tc>
          <w:tcPr>
            <w:tcW w:w="15269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201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/2017թ</w:t>
            </w:r>
          </w:p>
        </w:tc>
      </w:tr>
      <w:tr>
        <w:trPr>
          <w:trHeight w:val="344" w:hRule="atLeast"/>
        </w:trPr>
        <w:tc>
          <w:tcPr>
            <w:tcW w:w="6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8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7թ</w:t>
            </w:r>
          </w:p>
        </w:tc>
      </w:tr>
      <w:tr>
        <w:trPr>
          <w:trHeight w:val="50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30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6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4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3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ԼԱՆԿԱ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ՊՀ-ԳՀԱՊՁԲ-17/1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12/2017թ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/12/2017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4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4000</w:t>
            </w:r>
          </w:p>
        </w:tc>
      </w:tr>
      <w:tr>
        <w:trPr>
          <w:trHeight w:val="150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4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3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ԼԱՆԿԱ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4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ևան</w:t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lanka-tender@mail.ru</w:t>
            </w:r>
          </w:p>
        </w:tc>
        <w:tc>
          <w:tcPr>
            <w:tcW w:w="2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0553330527000</w:t>
            </w:r>
          </w:p>
        </w:tc>
        <w:tc>
          <w:tcPr>
            <w:tcW w:w="3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1538895</w:t>
            </w:r>
          </w:p>
        </w:tc>
      </w:tr>
      <w:tr>
        <w:trPr>
          <w:trHeight w:val="288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10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 ներգրավման նպատակով &lt;Գ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0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4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0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0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4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84"/>
        <w:gridCol w:w="5536"/>
      </w:tblGrid>
      <w:tr>
        <w:trPr>
          <w:trHeight w:val="50" w:hRule="atLeast"/>
        </w:trPr>
        <w:tc>
          <w:tcPr>
            <w:tcW w:w="1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5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Ռոզա Մեհրաբյան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 54-19-30</w:t>
            </w:r>
          </w:p>
        </w:tc>
        <w:tc>
          <w:tcPr>
            <w:tcW w:w="5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hy-AM"/>
                </w:rPr>
                <w:t>r.mehrabyan@polytechnic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այաստանի ազգային պոլիտեխնիկական համալսարան 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type w:val="nextPage"/>
      <w:pgSz w:orient="landscape" w:w="16838" w:h="11906"/>
      <w:pgMar w:left="446" w:right="458" w:gutter="0" w:header="0" w:top="56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sfonts">
    <w:name w:val="ms-font-s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ehrabyan@polytechni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8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1-15T12:10:00Z</dcterms:modified>
  <cp:revision>52</cp:revision>
  <dc:subject/>
  <dc:title>Ð²Úî²ð²ðàôÂÚàôÜ ´²ò  ÀÜÂ²ò²Î²ðàì  ÜàôØ   Î²î²ðºÈàô  Ø²êÆÜ</dc:title>
</cp:coreProperties>
</file>