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իսի համայնքապետարանը ստորև ներկայացնում է իր կարիքների համար Արարատի մարզի Սիս համայնքի մանկապարտեզի հարակից տարածքի բարեկարգման աշխատանքների ձեռքբերման արդյունքում 2018 թվականի հունիսի 06-ին կնքված N ԱՄՍՀ-ԳՀԱՇՁԲ-18/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"/>
        <w:gridCol w:w="19"/>
        <w:gridCol w:w="142"/>
        <w:gridCol w:w="326"/>
        <w:gridCol w:w="91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ս համայնքի մանկապարտեզի հարակից տարածքի բարեկար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1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1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ս համայնքի մանկապարտեզի հարակից տարածքի բարեկար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ս համայնքի մանկապարտեզի հարակից տարածքի բարեկարգ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5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&lt;&lt;Հերմես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000</w:t>
            </w:r>
          </w:p>
        </w:tc>
      </w:tr>
      <w:tr>
        <w:trPr>
          <w:trHeight w:val="47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ՔԱՆՔԱՐՇ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8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8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87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6877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5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9.05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6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6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ՔԱՆՔԱՐՇ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ՍՀ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Sylfaen" w:hAnsi="Sylfaen"/>
                <w:b w:val="false"/>
                <w:sz w:val="16"/>
                <w:szCs w:val="16"/>
              </w:rPr>
              <w:t>8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.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.08.</w:t>
            </w:r>
            <w:r>
              <w:rPr>
                <w:rFonts w:cs="Sylfaen" w:ascii="Sylfaen" w:hAnsi="Sylfaen"/>
                <w:sz w:val="16"/>
                <w:szCs w:val="16"/>
              </w:rPr>
              <w:t>2018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5687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56877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ՔԱՆՔԱՐՇ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րտաշ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գոստոս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3,4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548DD4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qqshin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@</w:t>
            </w:r>
            <w:r>
              <w:rPr>
                <w:rFonts w:cs="Sylfaen" w:ascii="Arial Unicode" w:hAnsi="Arial Unicode"/>
                <w:sz w:val="18"/>
                <w:szCs w:val="18"/>
              </w:rPr>
              <w:t>ya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205152220526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5020638</w:t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6928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sis-hamaynq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Sylfaen" w:ascii="Sylfaen" w:hAnsi="Sylfaen"/>
          <w:sz w:val="20"/>
          <w:lang w:val="ru-RU"/>
        </w:rPr>
        <w:t>Սիսի</w:t>
      </w:r>
      <w:r>
        <w:rPr>
          <w:rFonts w:cs="Sylfaen" w:ascii="Sylfaen" w:hAnsi="Sylfaen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1-28T17:44:00Z</cp:lastPrinted>
  <dcterms:modified xsi:type="dcterms:W3CDTF">2018-06-03T16:43:00Z</dcterms:modified>
  <cp:revision>98</cp:revision>
  <dc:subject/>
  <dc:title>Ð²Úî²ð²ðàôÂÚàôÜ ´²ò  ÀÜÂ²ò²Î²ðàì  ÜàôØ   Î²î²ðºÈàô  Ø²êÆÜ</dc:title>
</cp:coreProperties>
</file>