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հանրային ծառայությունները կարգավորող հանձնաժողով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համակարգչային և պատճենահանման սարքավորումների և օժանդ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երի</w:t>
      </w:r>
      <w:r>
        <w:rPr>
          <w:rFonts w:cs="Sylfaen" w:ascii="GHEA Grapalat" w:hAnsi="GHEA Grapalat"/>
          <w:sz w:val="20"/>
          <w:lang w:val="hy-AM"/>
        </w:rPr>
        <w:t xml:space="preserve"> մատակարարման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ՀԾԿՀ-18/3-ԳՀԱՊՁ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կնքված 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87"/>
        <w:gridCol w:w="247"/>
        <w:gridCol w:w="210"/>
        <w:gridCol w:w="376"/>
        <w:gridCol w:w="43"/>
        <w:gridCol w:w="182"/>
        <w:gridCol w:w="10"/>
        <w:gridCol w:w="48"/>
        <w:gridCol w:w="122"/>
        <w:gridCol w:w="729"/>
        <w:gridCol w:w="361"/>
        <w:gridCol w:w="16"/>
        <w:gridCol w:w="342"/>
        <w:gridCol w:w="177"/>
        <w:gridCol w:w="204"/>
        <w:gridCol w:w="339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ԷյջՓի ԷլՋի 1320 (HP LJ 1320) լազերային տպիչի համար, ԷյջՓի 49Էյ Քյու5949Էյ (HP 49A (Q5949A Original)) օրիգինալ քարտրիջ կամ համարժեքը, որը պետք է համապատասխանի օրիգինալի տեխնիկական չափանիշներին։ Աշխատանքային ռեսուրսը - 2500 էջ` համաձայն ISO / IEC 19752 ստանդարտին: Քարտրիջները ըստ գոտիների արտադրված լինելու դեպքում մատակարարել տվյալ տպիչի համար նախատեսված գոտուն համապատասխանող տեսակը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Քարտրիջ HP LJ Q5949A (49A) HP LJ 1320 լազերային տպիչի համար։ Աշխատանքային ռեսուրսը – 2500 էջ՝ համաձայ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ISO / IEC 19752 ստանդարտ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261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ԷյջՓի ԷլՋի Պրո Էմ1536դիէնէֆ (HP LJ Pro M1536dnf MFP) բազմաֆունկցիոնալ սարքի համար, ԷյջՓի78Էյ (ՍիԻ278Էյ) (HP78A (CE278A)) օրիգինալ քարտրիջ կամ համարժեքը, որը պետք է համապատասխանի օրիգինալի տեխնիկական չափանիշներին։ Աշխատանքային ռեսուրսը - 2100 էջ` համաձայն ISO / IEC 19752 ստանդարտին: Քարտրիջները ըստ գոտիների արտադրված լինելու դեպքում մատակարարել տվյալ տպիչի համար նախատեսված գոտուն համապատասխանող տեսակը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Քարտրիջ HP LJ CE278A (78A) HP LJ Pro M1536dnf MFP սարքի համար։ Աշխատանքային ռեսուրսը – 2100 էջ՝ համաձայ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ISO / IEC 19752 ստանդարտին</w:t>
            </w:r>
          </w:p>
        </w:tc>
      </w:tr>
      <w:tr>
        <w:trPr>
          <w:trHeight w:val="160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եքսմարկ ԷմԻքս-410դիի (Lexmark MX-410de) լազերային տպիչի համար, քարտրիջ 60Էֆ2000 (60F2000) 2-րդ գոտի կամ 60Էֆ200Ի (602Ի) (60F200E (602E)) օրիգինալ կամ համարժեքը, որը պետք է համապատասխանի օրիգինալի տեխնիկական չափանիշներին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 Աշխատանքային ռեսուրսը - 2500 էջ` համաձայն ISO / IEC 19752 ստանդարտին: Փաթեթավորման ընդհանուր քաշը՝ 830 գրամ, որից տոները՝ առնվազն 75 գրամ։ Փաթեթավորման չափերը՝ 181x399x137 մմ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Polytoner 60F2000(602), նախատեսված է Lexmark/MX310dn/MX410de/MX511dte/MX511dhe/MX511de/MX510de/MX610dw/Mx611de/MX611dhe/MX611dte տպիչների համար, տպման ռեսուրսը 2500 էջ</w:t>
            </w:r>
          </w:p>
        </w:tc>
      </w:tr>
      <w:tr>
        <w:trPr>
          <w:trHeight w:val="160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ԷյջՓի ԷլՋի Փի3005 (HP LJ P3005) լազերային տպիչի համար,  ԷյջՓի 51Էյ Քյու7551Էյ (HP 51A (Q7551A)  օրիգինալ քարտրիջ կամ համարժեքը, որը պետք է համապատասխանի օրիգինալի տեխնիկական չափանիշներին։ Աշխատանքային ռեսուրսը - 6500 էջ` համաձայն ISO / IEC 19752 ստանդարտին: Քարտրիջները ըստ գոտիների արտադրված լինելու դեպքում մատակարարել տվյալ տպիչի համար նախատեսված գոտուն համապատասխանող տեսակը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HP LJ P3005 լազերային տպիչի համար PL-Q7551A քարտրիջ, աշխատանքային ռեսուրսը - 6500 էջ</w:t>
            </w:r>
          </w:p>
        </w:tc>
      </w:tr>
      <w:tr>
        <w:trPr>
          <w:trHeight w:val="1129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ԷյջՓի 2015 (HP 2015) լազերային տպիչի համար, ԷյջՓի53Էյ (Քյու7553Էյ) (HP53A (Q7553A)) օրիգինալ քարտրիջ կամ համարժեքը, որը պետք է համապատասխանի օրիգինալի տեխնիկական չափանիշներին։ Աշխատանքային ռեսուրսը -3000 էջ` համաձայն ISO / IEC 19752 ստանդարտին: Քարտրիջները ըստ գոտիների արտադրված լինելու դեպքում մատակարարել ՀՀ համար նախատեսված գոտուն համապատասխանող տեսակը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Քարտրիջ HP LJ Q7553A (53A) HP LJ 2015 լազերային տպիչի համար։ Աշխատանքային ռեսուրսը - 3000 էջ` համաձայն ISO / IEC 19752 ստանդարտ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1518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Քենոն Այ-ՍԵՆՍԻՍ ԷլԲիփի7018Սի (Canon i-SENSYS LBP7018C) տպիչի համար (մեկ միավորի մեջ անհրաժեշտ է ներառել բոլոր գույները) 729Բիքեյ, 729Սի, 729Ուայ, 729Էմ (729Bk, 729C, 729Y, 729M) օրիգինալ քարտրիջները կամ համարժեքը, որը պետք է համապատասխանի օրիգինալի տեխնիկական չափանիշներին։ Աշխատանքային ռեսուրսը 729 Բիքեյ (729Bk) - 1200 էջ, 729 Սի (729C) - 1000 Էջ, 729 Ուայ (729Y) - 1000 Էջ, 729 Էմ (729M) - 1000 Էջ՝ համաձայն ISO 19798 ստանդարտին: Քարտրիջները ըստ գոտիների արտադրված լինելու դեպքում մատակարարել տվյալ տպիչի համար նախատեսված գոտուն համապատասխանող տեսակը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Canon i-SENSYS LBP7018C 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տ</w:t>
            </w:r>
            <w:r>
              <w:rPr>
                <w:rFonts w:cs="Calibri" w:ascii="GHEA Grapalat" w:hAnsi="GHEA Grapalat"/>
                <w:sz w:val="10"/>
                <w:szCs w:val="10"/>
              </w:rPr>
              <w:t>պիչի համար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շխատանքային ռեսուրսը 729 Բիքեյ (729Bk) - 1200 էջ, 729 Սի (729C) - 1000 Էջ, 729 Ուայ (729Y) - 1000 Էջ, 729 Էմ (729M) - 1000 Է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0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ԿՅՈՍԵՐԱ-ՄԻՏԱ 4050 (KYOCERA-MITA 4050) պատճենահանման մեքենայի համար ԹիՔեյ-715 (TK-715) օրիգինալ տոներային քարտրիջներ կամ համարժեքը, որը պետք է համապատասխանի  օրիգինալ  տոներային քարտրիջների տեխնիկական չափանիշներին: Քարտրիջները ըստ գոտիների արտադրված լինելու դեպքում մատակարարել տվյալ տպիչի համար նախատեսված գոտուն համապատասխանող տեսակը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KYOCERA-MITA 4050 պատճենահանման մեքենայի համար HB-TK-715 տոներային քարտրիջ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92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ԷյջՓի ԷլՋի Փի2055 (HP LJ P2055) լազերային տպիչի համար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ԷյջՓի 05Էյ (ՍիԻ505Էյ) (HP 05A (CE505A)) օրիգինալ քարտրիջ կամ համարժեքը, որը պետք է համապատասխանի օրիգինալի տեխնիկական չափանիշներին։ Աշխատանքային ռեսուրսը - 2300 էջ` համաձայն ISO / IEC 19752 ստանդարտին: Քարտրիջները ըստ գոտիների արտադրված լինելու դեպքում մատակարարել տվյալ տպիչի համար նախատեսված գոտուն համապատասխանող տեսակը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Քարտրիջ HP LJ CE505A (53A)  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HP LJ P2055 լազերային տպիչի համար։ Աշխատանքային ռեսուրսը - 2300 էջ` համաձայն ISO / IEC 19752 ստանդարտին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96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ԷյջՓի ԷլՋի 1200 (HP LJ 1200) լազերային տպիչի համար, ԷյջՓի 15Իքս (Սի7115Իքս) (HP 15Х  ( C7115X)) օրիգինալ քարտրիջ կամ համարժեքը, որը պետք է համապատասխանի օրիգինալի տեխնիկական չափանիշներին։ Աշխատանքային ռեսուրսը - 3500 էջ` համաձայն ISO / IEC 19752 ստանդարտին: Քարտրիջները ըստ գոտիների արտադրված լինելու դեպքում մատակարարել տվյալ տպիչի համար նախատեսված գոտուն համապատասխանող տեսակը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HP LJ 1200 լազերային տպիչի համար GP-C7115X քարտրիջ, աշխատանքային ռեսուրսը - 3500 էջ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95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ԷյջՓի ԷլՋի 2200 (HP LJ 2200) լազերային տպիչի համար, ԷյջՓի 96Էյ (Սի4096Էյ) (HP 96A (C4096A)) կամ համարժեքը, որը պետք է համապատասխանի օրիգինալի տեխնիկական չափանիշներին։ Աշխատանքային ռեսուրսը - 5000 էջ` համաձայն ISO / IEC 19752 ստանդարտին: Քարտրիջները ըստ գոտիների արտադրված լինելու դեպքում մատակարարել ՀՀ համար նախատեսված գոտուն համապատասխանող տեսակը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HP LJ 2200 լազերային տպիչի համար, N-C4096A քարտրիջ, աշխատանքային ռեսուրսը - 5000 էջ</w:t>
            </w:r>
          </w:p>
        </w:tc>
      </w:tr>
      <w:tr>
        <w:trPr>
          <w:trHeight w:val="1319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ԷյջՓի Քոլոր Լազեր Ջեթ 2550էլէն (HP Color Laser Jet 2550ln)  գունավոր տպիչի համար (մեկ միավորի մեջ անհրաժեշտ է ներառել բոլոր գույները)  ԷյջՓի 122Էյ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Քյու3960Էյ/Քյու3961Էյ/Քյու3962Էյ/Քյու3963Էյ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) ((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HP 122A, (Q3960A/Q3961A/Q3962A/Q3963A)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օրիգինալ քարտրիջ կամ համարժեքը, որը պետք է համապատասխանի օրիգինալի տեխնիկական չափանիշներին։ Քարտրիջները ըստ գոտիների արտադրված լինելու դեպքում մատակարարել ՀՀ համար նախատեսված գոտուն համապատասխանող տեսակը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HP Color Laser Jet 2550ln գունավոր տպիչի համար, (Q3960A/Q3961A/Q3962A/Q3963A)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973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Քենոն ՓԻՔՍՄԱ ԱյԻքս6540 (Canon PIXMA iX6540) գունավոր տպիչի համար (մեկ միավորի մեջ անհրաժեշտ է ներառել բոլոր գույները) օրիգինալ քարտրիջ կամ համարժեքը, որը պետք է համապատասխանի օրիգինալի տեխնիկական չափանիշներին։ Քարտրիջները ըստ գոտիների արտադրված լինելու դեպքում մատակարարել տվյալ տպիչի համար նախատեսված գոտուն համապատասխանող տեսակը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Canon PIXMA iX6540 գունավոր տպիչի համար PL-CLI-426BK, PL-CLI-426C, PL-CLI-426M, PL-CLI-426Y, PL-PGI-425BK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անձնական համակարգիչ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Համակարգչային պրոցեսորի տեսակը Ինտել քոռ այ</w:t>
            </w:r>
            <w:r>
              <w:rPr>
                <w:rFonts w:cs="Calibri" w:ascii="GHEA Grapalat" w:hAnsi="GHEA Grapalat"/>
                <w:sz w:val="10"/>
                <w:szCs w:val="10"/>
              </w:rPr>
              <w:t>5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 -7</w:t>
            </w:r>
            <w:r>
              <w:rPr>
                <w:rFonts w:cs="Calibri" w:ascii="GHEA Grapalat" w:hAnsi="GHEA Grapalat"/>
                <w:sz w:val="10"/>
                <w:szCs w:val="10"/>
              </w:rPr>
              <w:t>4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00 3.</w:t>
            </w:r>
            <w:r>
              <w:rPr>
                <w:rFonts w:cs="Calibri" w:ascii="GHEA Grapalat" w:hAnsi="GHEA Grapalat"/>
                <w:sz w:val="10"/>
                <w:szCs w:val="10"/>
              </w:rPr>
              <w:t>0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 ԳՀց (INTEL CORE i5 - 7400 3.0GHz) կամ համարժեքը, կոշտ սկավառակի տարողությունը 500 ԳԲ (HDD 500Gb), մայրական սալիկը Ասուս Էյջ110Էմ-Քեյ (MB Asus H110M-K) կամ համարժեքը, օպերատիվ հիշողության ծավալը 4ԳԲ 2133 ՄՀց ԴիԴիԷռ4 (RAM  4Gb 2133Mhz DDR4), վիդեոքարտի տեսակը ներկառուցված (Video Onboard), օպտիկական սկավառակակիր ԴիՎիԴի-ԷռՎ (DVD-RW), Քեյս 450Վտ (Case 450W), լան 10/100/1000 ՄԲիտ/վ (Lan 10/100/1000 MBit/s) ներկառուցված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Համակարգչային պրոցեսորի տեսակը Ինտել քոռ այ5 -7400 3.0 ԳՀց (INTEL CORE i5 - 7400 3.0GHz) կամ համարժեքը, կոշտ սկավառակի տարողությունը 500 ԳԲ (HDD 500Gb), մայրական սալիկը Ասուս Էյջ110Էմ-Քեյ (MB Asus H110M-K) կամ համարժեքը, օպերատիվ հիշողության ծավալը 4ԳԲ 2133 ՄՀց ԴիԴիԷռ4 (RAM  4Gb 2133Mhz DDR4), վիդեոքարտի տեսակը ներկառուցված (Video Onboard), օպտիկական սկավառակակիր ԴիՎիԴի-ԷռՎ (DVD-RW), Քեյս 450Վտ (Case 450W), լան 10/100/1000 ՄԲիտ/վ (Lan 10/100/1000 MBit/s) ներկառուցված։</w:t>
            </w:r>
          </w:p>
        </w:tc>
      </w:tr>
      <w:tr>
        <w:trPr>
          <w:trHeight w:val="160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ատարկ սկավառակ, առանց տուփի 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դատարկ սկավառակ, առանց տուփի, CD-R, 700MB, 52x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դատարկ սկավառակ, առանց տուփի, CD-R, 700MB, 52x</w:t>
            </w:r>
          </w:p>
        </w:tc>
      </w:tr>
      <w:tr>
        <w:trPr>
          <w:trHeight w:val="823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լեշ հիշողություն, 32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Կրիչ ֆլեշ հիշողություն, 32GB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Կրիչ ֆլեշ հիշողություն, 32GB</w:t>
            </w:r>
          </w:p>
        </w:tc>
      </w:tr>
      <w:tr>
        <w:trPr>
          <w:trHeight w:val="2401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կարգչային 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Անկյունագիծ 54.6 սմ (21.5 inch), ֆորմատը՝ 16։9, մատրիցայի տեսակը ԱյփիԷս (IPS), կետայնությունը առնվազն 1920x1080, պայծառությունը 250 կդ/սմ² (250 cd/m²), արձագանքման ժամանակը 5 մ/վրկ (5ms), կոնտրաստ 5.000.000:1, միացումները ՎիՋիԷյ, ԷյչԴիԷմԱյ (VGA, HDMI)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223V7QHAB/00. LCD panel type:IPS technology. Backlight type: W-LED system. Panel Size: 21.5 inch / 54.6 cm. Effective viewing area: 476.06 (H) x267.79 (V). Aspect ratio: 16:9. Optimum resolution: 1920x1080 @60Hz. Pixel Density: 102PPI. Response time (typical): 5 ms (GtG)*. Brightness: 250 cd/mԱ. SmartContrast: 10,000,000:1. Contrast ratio (typical): 1000:1. Pixel pitch: 0.248x0.248mm. Viewing angle: 178Ե (H) /178Ե (V), @C/R&gt;10. Flicker-free. Display colors: 16.7 M. Scaning Frequency: 30-83 kHz (H)/56-76 Hz (V). LowBlue Mode. sRGB</w:t>
            </w:r>
          </w:p>
        </w:tc>
      </w:tr>
      <w:tr>
        <w:trPr>
          <w:trHeight w:val="160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պիչ սարք , բազմաֆունկցիոնալ, A4,28 էջ/րոպե արագ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Բազմաֆունկցիոնալ սարք Էյջ Փի ԼազերՋեթ Պրո ԷմԷֆՓի Էմ227էսդիէն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HP LaserJet Pro MFP M227sdn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կամ համարժեքը։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Տպագրության տիպը սև-սպիտակ, տպած էջերի մեկ ամսվա քանակը  30000 էջ, առավելագույն չափը A4, ավտոմատ երկկողմանի տպելու հնարավորություն, առավելագույն տպման կետայնությունը 1200x1200 ԴիՓիԱյ (1200x1200 dpi), տպման արագությունը 28 էջ / րոպե: Սկաների առավելագույն բնօրինակը A4 ֆորմատի, սկանի արագությունը (գունավոր) - 15 էջ / րոպեում։ Առավելագույն կետայնությունը  ընդօրինակիչի 600x600 ԴիՓիԱյ  (600x600 dpi), պատճենահանման արագությունը 28 էջ / րոպեում, հիշողություն 256 Մբ (256 Mb), հաճախականությունը պրոցեսորի 800 ՄՀց (800 MHz), համակցումը Իտերնետ Առ Ջեյ-45 Ethernet (RJ-45), ՅուԷսԲի 2.0 (USB 2.0)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G3Q74A LaserJet Pro MFP M227 sdn Printer սև-սպիտակ, տպած էջերի մեկ ամսվա քանակը 30000 էջ, առավելագույն չափը A4, ավտոմատ երկկողմանի տպելու հնարավորություն, առավելագույն տպման կետայնությունը 1200x1200 Դի Փի Այ (1200x1200 dpi) , տպման արագությունը 28 էջ/ րոպե։ Սկաների առավելագույն բնօրինակը A4 ֆորմատի, սկանի արագությունը (գունավոր)-15 էջ/րոպեում։ Առավելագույն կետայնությունը ընդօրինակիչի 600x600 Դի Փի Այ (600x600 dpi), պատճենահանման արագությունը 28 էջ/ րոպեում, հիշողություն 256 Մբ (256 MB), հաճախականությունը պրոցեսորի 800 ՄՀց (800 MHz), համակցումը Իտերնետ Առ Ջեյ-45 Ethernet (RJ-45), Յու Էս Բի 2</w:t>
            </w:r>
            <w:r>
              <w:rPr>
                <w:rFonts w:eastAsia="MS Mincho;ＭＳ 明朝" w:cs="MS Mincho;ＭＳ 明朝" w:ascii="MS Mincho;ＭＳ 明朝" w:hAnsi="MS Mincho;ＭＳ 明朝"/>
                <w:sz w:val="10"/>
                <w:szCs w:val="10"/>
                <w:lang w:val="hy-AM"/>
              </w:rPr>
              <w:t>․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0 (USB 2.0)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ածի 6-րդ կետի հիման վրա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փոփոխություններ չեն կատարվել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ստաց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 666,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3.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6.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333.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1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1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333.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ԱՅՍԻՏԵԼԵԿՈՄ»    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16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66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   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ԱՅՍԻՏԵԼԵԿՈՄ»    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83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66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000</w:t>
            </w:r>
          </w:p>
        </w:tc>
      </w:tr>
      <w:tr>
        <w:trPr>
          <w:trHeight w:val="24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ԱՅՍԻՏԵԼԵԿՈՄ»    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8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9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ստ ներկայացված տեղեկությունների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և «Ռեաքիմ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-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ԱՀ վճ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</w:tr>
      <w:tr>
        <w:trPr>
          <w:trHeight w:val="445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տևյալ մասնակիցները գերազանցել են նախահաշվային գները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մպաս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ՍՊԸ՝ 16-րդ չ/բ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ՍՊԸ՝ 2-րդ, 4-րդ, 15-րդ չ/բ-ներ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ԱՅՍԻՏԵԼԵԿՈ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ՍՊԸ՝ 13-րդ չ/բ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դվարդ Քոմփյութեր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՝ 13-րդ չ/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07.12.2017թ.</w:t>
            </w:r>
          </w:p>
        </w:tc>
      </w:tr>
      <w:tr>
        <w:trPr>
          <w:trHeight w:val="114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113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113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113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113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113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042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ԾԿՀ-18/3-ԳՀԱՊՁԲ-2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99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ԾԿՀ-18/3-ԳՀԱՊՁԲ-1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42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ԾԿՀ-18/3-ԳՀԱՊՁԲ-6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4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ԾԿՀ-18/3-ԳՀԱՊՁԲ-3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85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ԾԿՀ-18/3-ԳՀԱՊՁԲ-5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ԾԿՀ-18/3-ԳՀԱՊՁԲ-4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57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վիր, Մանուշյանի փ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տուն 20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groupllc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3220264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24087</w:t>
            </w:r>
          </w:p>
        </w:tc>
      </w:tr>
      <w:tr>
        <w:trPr>
          <w:trHeight w:val="54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orp@patron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, Չարենց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eic-tender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151600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7447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րևան, Իսակովի փող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2/4 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rm-profiline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230493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6771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րեն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6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ompassarmeps@gmail.co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100745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, Վարդանանց 110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0703150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ԾԿՀ-18/3-ԳՀԱՊՁԲ ծածկագրով ընթացակարգի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color w:val="000000"/>
                <w:u w:val="none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ինտերնետային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լվա Հարությու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01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-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harutyun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21.85pt;mso-position-vertical-relative:text;margin-left:20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ilva Harutyunyan</cp:lastModifiedBy>
  <cp:lastPrinted>2017-12-12T17:28:00Z</cp:lastPrinted>
  <dcterms:modified xsi:type="dcterms:W3CDTF">2017-12-12T13:45:00Z</dcterms:modified>
  <cp:revision>205</cp:revision>
  <dc:subject/>
  <dc:title>Ð²Úî²ð²ðàôÂÚàôÜ ´²ò  ÀÜÂ²ò²Î²ðàì  ÜàôØ   Î²î²ðºÈàô  Ø²êÆÜ</dc:title>
</cp:coreProperties>
</file>