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Ն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ԴԵՂ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Նոր Արեշ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և պատվաստա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ԱՊ-ԳՀԱՊՁԲ-ԴԵՂ-19/4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80"/>
        <w:gridCol w:w="2340"/>
        <w:gridCol w:w="23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ֆենհիդրամ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զիթրոմից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Ցեֆիքսիմ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ատ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սկորբին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իկլով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Օմեպր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անկրեա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Մարդու հակափայտացման իմունագլոբուլին(Hum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որազեպ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Ացիկլով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Օմեպրա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լցիում+խոլեկալցեֆ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անկրեա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րիգորյ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Նոր Արեշ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2-07T17:22:00Z</cp:lastPrinted>
  <dcterms:modified xsi:type="dcterms:W3CDTF">2019-03-26T07:13:00Z</dcterms:modified>
  <cp:revision>52</cp:revision>
  <dc:subject/>
  <dc:title>Ð²Úî²ð²ðàôÂÚàôÜ ´²ò  ÀÜÂ²ò²Î²ðàì  ÜàôØ   Î²î²ðºÈàô  Ø²êÆÜ</dc:title>
</cp:coreProperties>
</file>